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за распространение рекламы виски в печатном изд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сентября 2013    года Московским Уфас России возбуждено дело в отношении ООО «Пресс Медиа» по признакам нарушения Закона о рекламе</w:t>
        <w:br/>
        <w:t> </w:t>
        <w:br/>
        <w:t>В журнале «Радиус» выявлена реклама виски «Maker&amp;#39;s    Mark»,    «Jack    Daniles»,    «Jim    Beam».</w:t>
        <w:br/>
        <w:t>В рассматриваемой рекламе усматриваются признаки нарушения п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.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㺕 </w:t>
      </w:r>
      <w:r>
        <w:rPr>
          <w:rFonts w:ascii="Times New Roman" w:hAnsi="Times New Roman"/>
          <w:sz w:val="24"/>
        </w:rPr>
        <w:t>Закона о рекламе,    выразившееся в размещении рекламы алкогольной продукции в периодическом печатном издании.</w:t>
        <w:br/>
        <w:t>Дело назначено к рассмотрению на 14    октября 2013    го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3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