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Фриз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      ООО «Фриз» на действия заказчика -    ГУП города Москвы ДЕЗ района «Марьина Роща» при проведении открытого конкурса на право заключения договора на оказание услуг по вывозу и обезвреживанию мусора (далее — Закупка)    состоится 09.09.2013    г.    в 17:30    по адресу:    г.    Москва,    Мясницкий проезд,    д.    4,    стр.    1,    каб.    20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2    1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