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О "Агей-7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      ЗАО «Агей-7» на действия заказчика -    ГУП «Московское имущество» при проведении закупки на право заключения договора генерального подряда (далее — Закупка)    состоится 04.09.2013    г.    в 16:30    по адресу:    г.    Москва,    Мясницкий проезд,    д.    4,    стр.    1,    каб.    208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12    13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