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"ПОИСК"    -    ФГУП "Почта Росс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ЗАО «ПОИСК» на действия заказчика,    ФГУП «Почта России» при проведении закупки на право оказания услуг по уборке помещений и прилегающих территорий (реестровый номер )    (далее —Закупка)    состоится 11.09.2013г.    в 13:30    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0    1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