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Транспорт 21    век"    -    ОАО "ФСК ЕЭС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 ООО «Транспорт 21    век» на действия заказчика - ОАО «ФСК ЕЭС» при проведении конкурса на право заключения договора на оказание услуг по перевозке работников (реестровый номер №) (далее — Закупка) состоится</w:t>
      </w:r>
      <w:r>
        <w:rPr>
          <w:rFonts w:ascii="Times New Roman" w:hAnsi="Times New Roman"/>
          <w:sz w:val="24"/>
        </w:rPr>
        <w:t>㺃</w:t>
      </w:r>
      <w:r>
        <w:rPr>
          <w:rFonts w:ascii="Times New Roman" w:hAnsi="Times New Roman"/>
          <w:sz w:val="24"/>
        </w:rPr>
        <w:t>.09.2013 г. в 17:00 по адресу:    г.    Москва,    Мясницкий проезд,    д.    4,    стр.    1,    каб.    208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10    10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