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выполнение предупреждения привело к      возбуждению дела в отношении ОАО «РЖ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6    сентября 2013    года Московским УФАС России назначено к рассмотрению дело в отношении ОАО «РЖД» </w:t>
        <w:br/>
        <w:t> </w:t>
        <w:br/>
        <w:t>Напомним,    согласно поступившему в антимонопольный орган обращению ОАО «РЖД» уклонялось от заключения с ООО «Дельта стрим» договора на организацию работ по выгрузке грузов в местах общего пользования на 23-м пути станции Крюково-грузовое.</w:t>
        <w:br/>
        <w:t>По результатам рассмотрения жалобы и на основании статьи 39.1    Закона о защите конкуренции Московское УФАС России выдало ОАО «РЖД» предупреждение о необходимости заключения договора с заявителем.</w:t>
        <w:br/>
        <w:t>Однако в связи с невыполнением предупреждения в установленный срок Московским УФАС России принято решение о возбуждении дела о нарушении п.    5    ч.    1    ст.10    Закона о защите конкуренции в отношении ОАО «РЖД».</w:t>
        <w:br/>
        <w:t> </w:t>
        <w:br/>
        <w:t>Дело назначено к рассмотрению на 30    сентября 2013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6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