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О «ТРАНСКЕМИКЛ» -    ОАО «Мосводоканал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 ЗАО «ТРАНСКЕМИКЛ» на действия заказчика -    ОАО «Мосводоканал» при проведении открытого конкурса в электронной форме на право заключения договора на поставку железа хлорного  (далее — Закупка)    состоится 05.09.2013    г.    в 13:00    по адресу:    г.    Москва,    Мясницкий проезд,    д.    4,    стр.    1,    каб.    20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4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