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УЛЬТИМАРКЕТ» -    Департамент средств массовой информации и рекламы города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(далее — Управление)    сообщает,    что рассмотрение поступившей в Управление жалобы ООО «МУЛЬТИМАРКЕТ» на действия организатора торгов Департамент средств массовой информации и рекламы города Москвы при проведении открытого аукциона на право заключения договора на право установки и эксплуатации рекламных конструкций (далее — Аукцион)    состоится 05.09.2013    г.    в 13:30    по адресу:    г.    Москва,    Мясницкий проезд,    д.4,    стр.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4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