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айм инжиниринг» на ОАО «Государственный проектно-конструкторский и научно-исследовательский институт авиационной промышленно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УФАС России поступила жалоба ООО «Прайм инжиниринг»  на действия заказчика — ОАО «Государственный проектно-конструкторский и научно-исследовательский институт авиационной промышленности» ,    выразившиеся в неразмещении положения о закупках товаров,    работ,    услуг на официальном сайте в информационно-телекоммуникационной сети Интернет для размещения информации о размещении заказов на поставки товаров,    выполнение работ,    оказание услуг (www.zakupki.gov.ru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2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