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трой Альянс» на действия заказчика -    ГУП Города Москвы ДЕЗ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      ООО «Строй Альянс» на действия заказчика -    ГУП Города Москвы ДЕЗ района Сокол при проведении открытого конкурса на право заключения договора на выполнение работ по эксплуатации жилого фонда (далее — Закупка)    состоится 30.08.2013    г.    в 16:30    по адресу:    г.    Москва,    Мясницкий проезд,    д.    4,    стр.    1,    каб.    208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30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