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алоба ООО "АВК-Т"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УФАС России сообщает,    что рассмотрение поступившей жалобы      ООО «АВК-Т» на действия заказчика -    ФГУП «Почта России» при проведении редукциона на оказание услуг по уборке помещений (реестровый номер № 31300455798)    (далее — Закупка)    состоится 21.08.2013    г.    в 15:30    по адресу:    г.    Москва,    Мясницкий проезд,    д.    4,    стр.    1,    каб.    208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8-28    14:5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