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АО «Военно-Инженерная Корпорация» — ГК «Российские автомобильные дорог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их жалоб ОАО «Военно-Инженерная Корпорация» на действия заказчика — ГК «Российские автомобильные дороги» при проведении открытого одноэтапного конкурса на право заключения договора на выполнение работ по оценке уязвимости объектов транспортной инфраструктуры (далее — Конкурсы)    состоится 14.08.2013    г.    в 16:00    по адресу:    г.    Москва,    Мясницкий проезд,    д.    4,    стр.    1,    каб.    208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3    11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