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ительная фирма «Глория» на действия Префектуры СВАО города Москвы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о контролю в сфере размещения государственного заказа рассмотрела жалобу ООО «Строительная фирма «Глория» на действия Префектуры Северо-Восточного административного округа города Москвы при проведении открытого аукциона в электронной форме на право заключения государственного контракта на текущий ремонт 4    и 5    этажей здания префектуры Северо-Восточного административного округа города Москвы по адресу:    г.    Москва,    проспект Мира,    д.    18.</w:t>
        <w:br/>
        <w:t> </w:t>
        <w:br/>
        <w:t>По мнению Заявителя Заказчик неправомерно отказал в подписании государственного контракта и признал ООО «Строительная фирма «Глория» уклонившимся от заключения государственного контракта,    что не соответствует положениям Закона о размещении заказов. </w:t>
        <w:br/>
        <w:t>Комиссия Московского УФАС России признала жалобу необоснованной в связи с нарушением Заявителем положений чч.    4,    4.4    и 4.6    ст.    41.12   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0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