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:    высокая конкуренция на аукционе по наружной рекламе принесла большой доход в бюджет Москв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рассмотрела жалобы на действия Департамента СМИ и рекламы при проведении открытого аукциона на право установки и эксплуатации рекламных конструкций на имуществе города Москвы.</w:t>
        <w:br/>
        <w:t>Жалобы компаний ООО «КронВест»,    ООО «АН-Медиа»,    ООО «Аутдор Сервис»,    ИП Блинов С.Н.,    ЗАО «Издательский дом «Мир Безопасности»,    ООО «Ньюформ Интернешнл» признаны комиссией антимонопольного управления необоснованными.</w:t>
        <w:br/>
        <w:t> </w:t>
        <w:br/>
        <w:t>«На аукционе разыграно более 7,3 тыс.    мест под наружную рекламу,    разделенных на 16    лотов со стартовой стоимостью почти 22    млрд.    руб.    Однако в ходе проведения торгов цена достигла 75,222    млрд.    руб.    Это говорит о здоровой конкурентной борьбе между рекламными операторами»,    -    отмечает Руководитель Московского УФАС России Рачик Петрос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0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