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жалоба      ООО «Калипсо» -    Департамент города Москвы по конкурентной полити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      ООО «Калипсо» на действия заказчика -    Департамент города Москвы по конкурентной политике при проведении открытого аукциона право заключения договора земельного участка (далее — Закупка)    состоится 16.08.2013    г.    в 14:00    по адресу:    г.    Москва,    Мясницкий проезд,    д.    4,    стр.    1,    каб.    20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5    13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