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офтЛайн Эдюкейшн» на действия организатора торгов — ФГБУ науки Математический институт им.    В.А.    Стеклова Российской академии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офтЛайн Эдюкейшн» на действия организатора торгов — ФГБУ науки Математический институт им.    В.А.    Стеклова Российской академии наук          при проведении аукциона на право заключения договора аренды федерального имущества (далее — Аукцион)    состоится 19.08.2013    г.    в 13:30    по адресу:    г.    Москва,    Мясницкий проезд,    д.4,    стр.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