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ЭСК» назначен штраф в 600    тыс.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августа 2013    года Московское УФАС России на основании ст.    9.21    КоАП привлекло ОАО «МОЭСК» к административной ответственности за нарушение сроков направления заявителю проекта договора и технических условий об осуществлении технологического присоединения к электрическим сетям</w:t>
        <w:br/>
        <w:t> </w:t>
        <w:br/>
        <w:t>Установлено,    что ОАО «МОЭСК» при рассмотрении заявки ООО «Артес» нарушило установленный законодательством 30-дневный срок для направления проекта договора об осуществлении технологического присоединения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9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