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ГидроСпецПром"    -    ОАО "РЖД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8    14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