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Эко-Сит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ООО «ЭКО-СИТИ» на действия заказчика — ОАО «Сбербанк России» при проведении квалификационного отбора по выбору организации на поставку и установку нового оборудования,    а также проведения замены или модернизации устаревшего,    вышедшего из строя и снятого с производства лифтового оборудования,    платформ подъемных для инвалидов на объектах Московского банка ОАО «Сбербанк России» на период 2013-2016    гг.    (далее — Закупка) состоится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8.2013 г. в 16:30 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