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СОВТЕХ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СОВТЕХ» на действия организатора торгов — ОАО «Головное системное конструкторское бюро Концерна ПВО «Алмаз-Антей» (далее — ОАО «ГСКБ Концерна ПВО «Алмаз-Антей»)    при проведении открытого конкурса на право заключения договора на оказание услуг по проведению общих строительных работ по возведению зданий и сооружений (ремонт мягкой кровли)    (реестровый номер № 31300427785)    (далее — Конкурс)    состоится 07.08.2013    г.    в 14:30    по адресу:    г.    Москва,    Мясницкий проезд,    д.    4,    стр.    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6    0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