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СО "ЭРГО Русь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ЗАСО «ЭРГО Русь» на действия заказчика — ГУП «Моссвет» при проведении открытого конкурса в электронной форме на право заключения договора страхования недвижимого имущества (реестровый номер № 31300414008)    (далее — Конкурс)    состоится 07.08.2013    г.    в 16:00    по адресу:    г.    Москва,    Мясницкий проезд,    д.4,    стр.    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6    0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