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Щегринец В.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УФАС России сообщает,    что рассмотрение поступившей жалобы Щегринец В.И.    на действия организатора торгов — Гусев В.В.    при проведении открытых торгов в электронной форме в форме публичного предложения по продаже имущества должника ООО «Воллоколамская ДПМК» (реестровый номер № 0005896,    лот № 9)    (далее — торги в форме публичного предложения)    состоится 07.08.2013    в 13:00    по адресу:    г.    Москва,    Мясницкий проезд,    д.    4,    стр.    1,    каб.    208    (вход со стороны Боярского пер.).</w:t>
        <w:br/>
        <w:t>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3-08-05    05: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