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овикова -    ЗАО "НИПУ-ЮРПРАКТИК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иков Н.А.</w:t>
        <w:br/>
        <w:t>440023,    г.    Пенза,    ул.    Ново-Казанская,    д.    10,    кв.    6</w:t>
        <w:br/>
        <w:t> </w:t>
        <w:br/>
        <w:t>ЗАО «НИПУ-ЮРПРАКТИКА»</w:t>
        <w:br/>
        <w:t>115191,    Москва,    ул.    2-ая Рощинская,    дом 4,    эт.    2,    пом.    1,    кв.    6</w:t>
        <w:br/>
        <w:t> </w:t>
        <w:br/>
        <w:t>  </w:t>
        <w:br/>
        <w:t> </w:t>
        <w:br/>
        <w:t> </w:t>
        <w:br/>
        <w:t>О принятии жалобы к рассмотрению</w:t>
        <w:br/>
        <w:t> Московское УФАС России сообщает,    что рассмотрение поступившей жалобы Новикова Н.А.    на действия организатора торгов —      ЗАО «НИПУ ЮРПРАКТИКА» при проведении торгов посредством публичного предложения по продаже имущества ОАО «Уфимский электроламповый завод -    Свет» (далее — Торги)    состоится 09.08.2013    в 13:30    по адресу:    г.    Москва,    Мясницкий проезд,    д.    4,    стр.    1,    каб.    208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5    13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