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с 29    июля по 02    авгус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ее время (с 29    по 02    августа)    Комиссией Управления Федеральной антимонопольной службы по Москве была рассмотрено 120    жалоб на действия государственных заказчиков города Москвы.Из них,    факт нарушения законодательства РФ о размещении заказов зафиксирован в 40    случаях,    необоснованными признаны 52    жалобы,    частично обоснованных обращений было 28.Ниже в таблице представлены результаты завершенных комиссий.</w:t>
        <w:br/>
        <w:t>С решениями по каждому делу можно ознакомиться на сайте www.zakupki.gov.ru</w:t>
        <w:br/>
        <w:t>Дата</w:t>
        <w:br/>
        <w:t>Заявитель</w:t>
        <w:br/>
        <w:t>Ответчик</w:t>
        <w:br/>
        <w:t>При проведении...</w:t>
        <w:br/>
        <w:t>Результат</w:t>
        <w:br/>
        <w:t>Предписание</w:t>
        <w:br/>
        <w:t>29.07.13</w:t>
        <w:br/>
        <w:t>ЗАО «Техним-торг»</w:t>
        <w:br/>
        <w:t>ГБУ города Москвы «Автомобильные дороги»</w:t>
        <w:br/>
        <w:t>открытого аукциона в электронной форме на право заключения государственного контракта на поставку стационарного асфальтобетонного завода циклического действия для нужд ГБУ «Автомобильные дороги» (Заказ )</w:t>
        <w:br/>
        <w:t>Обоснованная</w:t>
        <w:br/>
        <w:t>Отменить протоколы,    повторно рассмотреть</w:t>
        <w:br/>
        <w:t> </w:t>
        <w:br/>
        <w:t>ООО «Комфортный город»</w:t>
        <w:br/>
        <w:t>ГКУ города Москвы «Дирекция по реализации проектов в области экологии и лесоводства»</w:t>
        <w:br/>
        <w:t>открытого аукциона в электронной форме на право заключения государственного контракта на выполнение работ по содействию естественному возобновлению основных лесообразующих пород в границах территории ГПБУ «Управление ООПТ по ЮВАО» (Заказ )</w:t>
        <w:br/>
        <w:t>Обоснованная</w:t>
        <w:br/>
        <w:t>Отменить протоколы,    повторно рассмотреть</w:t>
        <w:br/>
        <w:t> </w:t>
        <w:br/>
        <w:t>ООО «Дорбостсервис»</w:t>
        <w:br/>
        <w:t>Департамент торговли и услуг города Москвы</w:t>
        <w:br/>
        <w:t>открытого аукциона в электронной форме на право заключения государственного контракта на выполнение работ по устройству,    восстановлению и замене дорожного покрытия по территории кладбищ Комплекса ритуального обслуживания  (Заказ )</w:t>
        <w:br/>
        <w:t>Необоснованная</w:t>
        <w:br/>
        <w:t> </w:t>
        <w:br/>
        <w:t> </w:t>
        <w:br/>
        <w:t>ООО «Удача»</w:t>
        <w:br/>
        <w:t>Департамент торговли и услуг города Москвы</w:t>
        <w:br/>
        <w:t>открытого аукциона в электронной форме на право заключения государственного контракта на выполнение работ по устройству,    восстановлению и замене дорожного покрытия по территории кладбищ Комплекса ритуального обслуживания  (Заказ )</w:t>
        <w:br/>
        <w:t>Обоснованная</w:t>
        <w:br/>
        <w:t>Отменить протоколы,    повторно рассмотреть</w:t>
        <w:br/>
        <w:t> </w:t>
        <w:br/>
        <w:t>ООО «Удача»</w:t>
        <w:br/>
        <w:t>Департамент торговли и услуг города Москвы</w:t>
        <w:br/>
        <w:t>открытого аукциона в электронной форме на право заключения государственного контракта на выполнение работ по устройству,    восстановлению и замене дорожного покрытия по территории кладбищ Комплекса ритуального обслуживания  (Заказ )</w:t>
        <w:br/>
        <w:t>Обоснованная</w:t>
        <w:br/>
        <w:t>Отменить протоколы,    повторно рассмотреть</w:t>
        <w:br/>
        <w:t> </w:t>
        <w:br/>
        <w:t>МГУП «Мослифт»</w:t>
        <w:br/>
        <w:t>ГБУЗ города Москвы «Центр лекарственного обеспечения и контроля качества Департамента здравоохранения города Москвы»</w:t>
        <w:br/>
        <w:t>запроса котировок на право заключения гражданско-правового договора на выполнение работ по текущему ремонту пассажирского лифта в подразделении «Испытательная лаборатория» Государственного бюджетного учреждения здравоохранения города Москвы «Центр лекарственного обеспечения и контроля качества Департамента здравоохранения города Москвы» (ГБУЗ «ЦЛО и КК ДЗ г.    Москвы»)    в 2013    году (Заказ )</w:t>
        <w:br/>
        <w:t>Необоснованная</w:t>
        <w:br/>
        <w:t> </w:t>
        <w:br/>
        <w:t> </w:t>
        <w:br/>
        <w:t>ООО «Рифарм М»</w:t>
        <w:br/>
        <w:t>ГБУЗ города Москвы "Научно-практический психоневрологический центр Департамента здравоохранения города Москвы"</w:t>
        <w:br/>
        <w:t>открытых аукционов в электронной форме на право заключения Гражданско-правового договора на поставку лекарственных средств МНН-Холина альфосцерат (Заказ )    и на право заключения Гражданско-правового договора на поставку лекарственных средств,    влияющих на процессы обмена,    препараты гормональные (Заказ )</w:t>
        <w:br/>
        <w:t>Обоснованная</w:t>
        <w:br/>
        <w:t>//</w:t>
        <w:br/>
        <w:t> </w:t>
        <w:br/>
        <w:t>ООО «Клинэйр»</w:t>
        <w:br/>
        <w:t>ФГБОУ ВПО "МГТУ ГА"</w:t>
        <w:br/>
        <w:t>открытого аукциона в электронной форме на право заключения контракта на оказание услуг по комплексной уборке помещений МГТУ ГА  (Заказ )</w:t>
        <w:br/>
        <w:t> </w:t>
        <w:br/>
        <w:t>Обоснованная</w:t>
        <w:br/>
        <w:t>Повторно рассмотреть</w:t>
        <w:br/>
        <w:t> </w:t>
        <w:br/>
        <w:t>МГУП «Мослифт»</w:t>
        <w:br/>
        <w:t>ФГБОУ ВПО "Финансовый университет при Правительстве Российской Федерации"</w:t>
        <w:br/>
        <w:t>открытого аукциона в электронной форме на право заключения контракта на выполнение работ по замене лифтов в здании Финансового университета по адресу:    Москва,    Ленинградский проспект,    д.    55    (ЭА 13-    246)    (Заказ )</w:t>
        <w:br/>
        <w:t> </w:t>
        <w:br/>
        <w:t>Обоснованная</w:t>
        <w:br/>
        <w:t>Внести изменения</w:t>
        <w:br/>
        <w:t> </w:t>
        <w:br/>
        <w:t>ООО «Гелиос»</w:t>
        <w:br/>
        <w:t>ГКУ города Москвы "Дирекция заказчика ЖКХиБ САО "</w:t>
        <w:br/>
        <w:t>открытого аукциона в электронной форме на право заключения Государственного контракта на выполнение работ по ремонту отдельных конструктивных элементов на территории района Головинский САО города Москвы в 2013г.    (Заказ )</w:t>
        <w:br/>
        <w:t>Необоснованная</w:t>
        <w:br/>
        <w:t> </w:t>
        <w:br/>
        <w:t> </w:t>
        <w:br/>
        <w:t>МГУП «Мослифт»</w:t>
        <w:br/>
        <w:t>ГБУЗ города Москвы «ГКБ № 15    имени О.М.    Филатова Департамента здравоохранения города Москвы»</w:t>
        <w:br/>
        <w:t>открытого аукциона в электронной форме на право заключения государственного контракта на оказание услуг по техническому обслуживанию и текущему ремонту лифтов,    подъемных платформ для обслуживания маломобильных групп населения,    диспетчерской системы ОДС,    сопровождение лифтерами и организацию диспетчерской лифтовой службы (Заказ )</w:t>
        <w:br/>
        <w:t>Обоснованная в части</w:t>
        <w:br/>
        <w:t>//</w:t>
        <w:br/>
        <w:t> </w:t>
        <w:br/>
        <w:t>ООО «ИстраМед»</w:t>
        <w:br/>
        <w:t>ФГБУ «Поликлиника » Управления делами Президента Российской Федерации</w:t>
        <w:br/>
        <w:t>открытого аукциона в электронной форме на право заключения государственного контракта на поставку медицинского оборудования -    системы суточного мониторирования артериального давления (Заказ )</w:t>
        <w:br/>
        <w:t> </w:t>
        <w:br/>
        <w:t>Необоснованная</w:t>
        <w:br/>
        <w:t> </w:t>
        <w:br/>
        <w:t> </w:t>
        <w:br/>
        <w:t>ООО «Стальной канат»</w:t>
        <w:br/>
        <w:t>ФГБУ «Поликлиника » Управления делами Президента Российской Федерации</w:t>
        <w:br/>
        <w:t>открытого аукциона в электронной форме на право заключения государственного контракта на выполнение работ по капитальному ремонту шахт пассажирских лифтов (Заказ )</w:t>
        <w:br/>
        <w:t> </w:t>
        <w:br/>
        <w:t>Необоснованная</w:t>
        <w:br/>
        <w:t> </w:t>
        <w:br/>
        <w:t> </w:t>
        <w:br/>
        <w:t>ООО «Сервис»</w:t>
        <w:br/>
        <w:t>ГБУЗ города Москвы «Городская поликлиника № 68    Департамента здравоохранения города Москвы»</w:t>
        <w:br/>
        <w:t>открытого аукциона в электронной форме на право заключения государственного контракта на поставку медицинского оборудования (анализатор электролитов)    (Заказ )</w:t>
        <w:br/>
        <w:t>Обоснованная</w:t>
        <w:br/>
        <w:t>Повторно рассмотреть</w:t>
        <w:br/>
        <w:t>30.07.13</w:t>
        <w:br/>
        <w:t>ООО «Клеомед-хирургические материалы»</w:t>
        <w:br/>
        <w:t>ГБУЗ города Москвы «ГКБ № 20    Департамента здравоохранения города Москвы»</w:t>
        <w:br/>
        <w:t>запроса котировок на право заключения государственного контракта на поставку шовного материала для нужд ГБУЗ «ГКБ № 20    ДЗМ» в третьем квартале 2013    года (Заказ )</w:t>
        <w:br/>
        <w:t> </w:t>
        <w:br/>
        <w:t>Необоснованная</w:t>
        <w:br/>
        <w:t> </w:t>
        <w:br/>
        <w:t> </w:t>
        <w:br/>
        <w:t>ИП Хрипунов М.В.</w:t>
        <w:br/>
        <w:t>ГКУ города Москвы "Инженерная служба района Царицыно"</w:t>
        <w:br/>
        <w:t>открытого аукциона в электронной форме на право заключения государственного контракта на выполнение работ по нанесению разметки для остановки пожарной и специальной техники на придомовых территориях района Царицыно в 2013  (Заказ )</w:t>
        <w:br/>
        <w:t>Обоснованная</w:t>
        <w:br/>
        <w:t>//</w:t>
        <w:br/>
        <w:t> </w:t>
        <w:br/>
        <w:t>ООО «СК Триумф»</w:t>
        <w:br/>
        <w:t>ГКУ «Дирекция по обеспечению деятельности государственных учреждений здравоохранения ЮВАО города Москвы»</w:t>
        <w:br/>
        <w:t>открытых аукционов в электронной форме (Заказы ,    0373200011713000073)</w:t>
        <w:br/>
        <w:t> </w:t>
        <w:br/>
        <w:t>Необоснованная</w:t>
        <w:br/>
        <w:t> </w:t>
        <w:br/>
        <w:t> </w:t>
        <w:br/>
        <w:t>Воробьев А.А.</w:t>
        <w:br/>
        <w:t>Судебный департамент в Воронежской области</w:t>
        <w:br/>
        <w:t>открытого аукциона в электронной форме на право заключения контракта на благоустройство территории,    прилегающей к зданию Центрального районного суда г.    Воронежа (Заказ )</w:t>
        <w:br/>
        <w:t>Необоснованная</w:t>
        <w:br/>
        <w:t> </w:t>
        <w:br/>
        <w:t> </w:t>
        <w:br/>
        <w:t>ООО «Актив ⩮»</w:t>
        <w:br/>
        <w:t>УФМС по городу Москве</w:t>
        <w:br/>
        <w:t>открытого аукциона в электронной форме на право поставки расходных материалов для копировально-множительной техники (Заказ )</w:t>
        <w:br/>
        <w:t>Необоснованная</w:t>
        <w:br/>
        <w:t> </w:t>
        <w:br/>
        <w:t> </w:t>
        <w:br/>
        <w:t>ООО «Медсервис»</w:t>
        <w:br/>
        <w:t>ГБУЗ города Москвы «Диагностический центр № 3    Департамента здравоохранения города Москвы»</w:t>
        <w:br/>
        <w:t>открытого аукциона в электронной форме на право заключения государственного контракта на поставку реагентов для проведения биохимических исследований на анализаторе AU    5800    для нужд Государственного бюджетного учреждения здравоохранения города Москвы «Диагностический центр № 3    Департамента здравоохранения города Москвы»  (Заказ )</w:t>
        <w:br/>
        <w:t>Необоснованная</w:t>
        <w:br/>
        <w:t> </w:t>
        <w:br/>
        <w:t> </w:t>
        <w:br/>
        <w:t>Митрохин С.С.</w:t>
        <w:br/>
        <w:t>ФГБУ «Федеральное агентство по правовой защите результатов интеллектуальной деятельности военного,    специального и двойного назначения»</w:t>
        <w:br/>
        <w:t>открытого аукциона в электронной форме на право заключения государственного контракта на поставку автомобиля Тойота Камри или эквивалент для нужд ФГБУ «ФАПРИД» (Заказ )</w:t>
        <w:br/>
        <w:t> </w:t>
        <w:br/>
        <w:t>Необоснованная</w:t>
        <w:br/>
        <w:t> </w:t>
        <w:br/>
        <w:t> </w:t>
        <w:br/>
        <w:t>Митрохин С.С.</w:t>
        <w:br/>
        <w:t>ФГБУ культуры «Государственный историко-культурный музей-заповедник «Московский Кремль»</w:t>
        <w:br/>
        <w:t>открытого аукциона в электронной форме на право заключения государственного контракта на поставку легкового автомобиля без пробега CHRYSLER    300    С II    или «эквивалент» (Заказ )</w:t>
        <w:br/>
        <w:t>Обоснованная в части</w:t>
        <w:br/>
        <w:t>Внести изменения.    Продлить сроки</w:t>
        <w:br/>
        <w:t> </w:t>
        <w:br/>
        <w:t>ООО «Компас АйТи Юнекс»</w:t>
        <w:br/>
        <w:t>ФГБУ науки Институт органической химии им.    Н.Д.    Зелинского РАН</w:t>
        <w:br/>
        <w:t>открытого аукциона в электронной форме на право заключения государственного контракта на поставку центрального кондиционера КТ⥿М-80    или эквивалента,    2    шт (Заказ )</w:t>
        <w:br/>
        <w:t> </w:t>
        <w:br/>
        <w:t>Необоснованная</w:t>
        <w:br/>
        <w:t> </w:t>
        <w:br/>
        <w:t> </w:t>
        <w:br/>
        <w:t>ООО «Сфера»</w:t>
        <w:br/>
        <w:t>ФКУ «Государственное учреждение по формированию Государственного фонда драгоценных металлов и драгоценных камней Российской Федерации,    хранению,    отпуску и использованию драгоценных металлов и драгоценных камней (Гохран России)    при Министерстве финансов Российской Федерации»</w:t>
        <w:br/>
        <w:t>открытого аукциона на право изготовления и поставки сувенирной полиграфической продукции  (Заказ )</w:t>
        <w:br/>
        <w:t> </w:t>
        <w:br/>
        <w:t>Обоснованная</w:t>
        <w:br/>
        <w:t>Отменить протоколы,    внести изменения,    продлить сроки</w:t>
        <w:br/>
        <w:t> </w:t>
        <w:br/>
        <w:t>ООО «Сфера»</w:t>
        <w:br/>
        <w:t>ГБУЗ города Москвы "ГКБ  Департамента здравоохранения города Москвы"</w:t>
        <w:br/>
        <w:t>открытого аукциона в электронной форме на право заключения контракта на выполнение работ по замене сантехнических инженерных коммуникаций в подвале Терапевтического корпуса ГБУЗ "ГКБ  ДЗМ"    (Заказ )</w:t>
        <w:br/>
        <w:t> </w:t>
        <w:br/>
        <w:t>Обоснованная в части</w:t>
        <w:br/>
        <w:t>Внести изменения,    продлить сроки</w:t>
        <w:br/>
        <w:t> </w:t>
        <w:br/>
        <w:t>ООО «Сфера»</w:t>
        <w:br/>
        <w:t>ГБУЗ города Москвы «Детская городская клиническая больница № 9    им.    Г.Н.    Сперанского Департамента здравоохранения города Москвы»</w:t>
        <w:br/>
        <w:t xml:space="preserve">открытого аукциона в электронной форме на право заключения контракта на оказание услуг по техническому обслуживанию и поддержанию в исправном рабочем состоянии систем автоматической пожарной сигнализации,    систем автоматического газового,    водяного пожаротушения,    внутреннего противопожарного водопровода,    системы мониторинга с выводом сигнала </w:t>
      </w:r>
      <w:r>
        <w:rPr>
          <w:rFonts w:ascii="Times New Roman" w:hAnsi="Times New Roman"/>
          <w:sz w:val="24"/>
        </w:rPr>
        <w:t>䋍</w:t>
      </w:r>
      <w:r>
        <w:rPr>
          <w:rFonts w:ascii="Times New Roman" w:hAnsi="Times New Roman"/>
          <w:sz w:val="24"/>
        </w:rPr>
        <w:t>» в ГБУЗ «ДГКБ  им.    Г.Н.    Сперанского ДЗМ» (Заказ )</w:t>
        <w:br/>
        <w:t>Обоснованная</w:t>
        <w:br/>
        <w:t>Внести изменения</w:t>
        <w:br/>
        <w:t> </w:t>
        <w:br/>
        <w:t>ООО «ПромТехСнаб»</w:t>
        <w:br/>
        <w:t>Департамент торговли и услуг города Москвы</w:t>
        <w:br/>
        <w:t>открытых аукционов в электронной форме (Заказ ,    0173200023613000043)</w:t>
        <w:br/>
        <w:t>Необоснованная</w:t>
        <w:br/>
        <w:t> </w:t>
        <w:br/>
        <w:t> </w:t>
        <w:br/>
        <w:t>ООО «ДиМедика»</w:t>
        <w:br/>
        <w:t>ГБУЗ города Москвы «Городская стоматологическая поликлиника № 62    Департамента здравоохранения города Москвы»</w:t>
        <w:br/>
        <w:t>запроса котировок на право заключения государственного контракта на поставку лекарственных средств для местной анестезии для нужд Государственного бюджетного учреждения «Городская стоматологическая поликлиника № 62    Департамента здравоохранения города Москвы» (Заказ )</w:t>
        <w:br/>
        <w:t> </w:t>
        <w:br/>
        <w:t>Обоснованная в части</w:t>
        <w:br/>
        <w:t>//</w:t>
        <w:br/>
        <w:t> </w:t>
        <w:br/>
        <w:t>ООО «ЕвроСтрой»</w:t>
        <w:br/>
        <w:t>ФГБОУ ВПО "Высшее театральное училище (институт)    им.    М.С.Щепкина при Государственном академическом Малом театре России"</w:t>
        <w:br/>
        <w:t>открытого аукциона в электронной форме на право заключения контракта на выполнение капитального ремонта  (Заказ )</w:t>
        <w:br/>
        <w:t> </w:t>
        <w:br/>
        <w:t>Обоснованная</w:t>
        <w:br/>
        <w:t>Внести изменения</w:t>
        <w:br/>
        <w:t> </w:t>
        <w:br/>
        <w:t>ООО «Стройком Р»</w:t>
        <w:br/>
        <w:t>ФГБУ "Поликлиника № 3"    Управления делами Президента Российской Федерации </w:t>
        <w:br/>
        <w:t>открытого аукциона в электронной форме на выполнение работ по капитальному ремонту помещений ФГБУ «Поликлиника № 3» (4    этаж блок Б)    (Заказ )</w:t>
        <w:br/>
        <w:t> </w:t>
        <w:br/>
        <w:t>Обоснованная</w:t>
        <w:br/>
        <w:t>//</w:t>
        <w:br/>
        <w:t> </w:t>
        <w:br/>
        <w:t>ООО «Компания «Здравимпэкс»</w:t>
        <w:br/>
        <w:t>ФБУ медико-санитарная часть "Центромед"    Министерства промышленности и торговли Российской Федерации</w:t>
        <w:br/>
        <w:t>открытого аукциона в электронной форме на право заключения гражданско-правового договора на поставку оборудования для стоматологического кабинета для нужд ФБУ МСЧ «Центромед» Минпромторга России (Заказ )</w:t>
        <w:br/>
        <w:t>Обоснованная</w:t>
        <w:br/>
        <w:t>Отменить протоколы,    повторно рассмотреть</w:t>
        <w:br/>
        <w:t> </w:t>
        <w:br/>
        <w:t>ООО «Китоврас»</w:t>
        <w:br/>
        <w:t>ГКУ города Москвы по капитальному ремонту многоквартирных домов города Москвы "УКРиС"  </w:t>
        <w:br/>
        <w:t>открытого аукциона в электронной форме на право заключения государственного контракта на выполнение работ по капитальному ремонту фасадов жилого дома по адресу:    Ленинский пр-т,    д.    25    (Заказ )    и на право заключения государственного контракта на выполнение работ по капитальному ремонту фасадов жилого дома по адресу:    Ленинский пр-т,    д.    23    (Заказ )</w:t>
        <w:br/>
        <w:t>Необоснованная</w:t>
        <w:br/>
        <w:t> </w:t>
        <w:br/>
        <w:t> </w:t>
        <w:br/>
        <w:t>ООО «Китоврас»</w:t>
        <w:br/>
        <w:t>ГКУ города Москвы по капитальному ремонту многоквартирных домов города Москвы "УКРиС"  </w:t>
        <w:br/>
        <w:t>открытого аукциона в электронной форме на право заключения государственного контракта на выполнение работ по капитальному ремонту фасадов жилого дома по адресу:    Ленинский пр-т,    д.    25    (Заказ )    и на право заключения государственного контракта на выполнение работ по капитальному ремонту фасадов жилого дома по адресу:    Ленинский пр-т,    д.    23    (Заказ )</w:t>
        <w:br/>
        <w:t>Необоснованная</w:t>
        <w:br/>
        <w:t> </w:t>
        <w:br/>
        <w:t> </w:t>
        <w:br/>
        <w:t>ООО «МАРВЛ строй»</w:t>
        <w:br/>
        <w:t>ГКУ "Дирекция по обеспечению деятельности государственных учреждений здравоохранения ЮВАО города Москвы"</w:t>
        <w:br/>
        <w:t>открытого аукциона в электронной форме на право заключения контракта на выполнение аварийно-восстановительных работ и подготовка к зиме в учреждениях подведомственных ГКУ ДЗ ЮВАО (ГБУЗ "РД  ДЗМ,    ГБУЗ "РД  ДЗМ",    ГБУЗ "РД ",    ГКУЗ "ДС  ДЗМ",    ГКУЗ "ДС  ДЗМ)    (Заказ )</w:t>
        <w:br/>
        <w:t>Обоснованная в части</w:t>
        <w:br/>
        <w:t>//</w:t>
        <w:br/>
        <w:t> </w:t>
        <w:br/>
        <w:t>ООО «Актив ⩮»</w:t>
        <w:br/>
        <w:t>ФКУ "Центр государственного имущества и жилищно-бытового обеспечения Федеральной службы исполнения наказаний"</w:t>
        <w:br/>
        <w:t>открытого аукциона в электронной форме на право заключения контракта на поставку расходных материалов  (Заказ ),    на поставку расходных материалов (Заказ № 0373100065113000006)    и на поставку расходных материалов для оргтехники (Заказ № 0373100065113000007)</w:t>
        <w:br/>
        <w:t>Обоснованная</w:t>
        <w:br/>
        <w:t>Отменить протоколы</w:t>
        <w:br/>
        <w:t> </w:t>
        <w:br/>
        <w:t>ООО «СпецСтройМонтаж»</w:t>
        <w:br/>
        <w:t>ГКУ города Москвы "Инженерная служба района Чертаново Южное"</w:t>
        <w:br/>
        <w:t>открытого аукциона в электронной форме на право заключения государственного контракта на выполнение работ по благоустройству территории в рамках проекта "Народный парк"    по адресу:    ул.    Дорожная 5-7    района Чертаново Южное в 2013    г.  (Заказ )</w:t>
        <w:br/>
        <w:t>Необоснованная</w:t>
        <w:br/>
        <w:t> </w:t>
        <w:br/>
        <w:t> </w:t>
        <w:br/>
        <w:t>ООО «Курс»</w:t>
        <w:br/>
        <w:t>Администрация поселения Сосенское </w:t>
        <w:br/>
        <w:t>открытого аукциона в электронной форме на право заключения контракта выполнение работ по замене лифтового оборудования в жилых домах п.    Газопровод,    д.    17,    п.    Коммунарка,    д.11  (Заказ )</w:t>
        <w:br/>
        <w:t>Обоснованная в части</w:t>
        <w:br/>
        <w:t>//</w:t>
        <w:br/>
        <w:t> </w:t>
        <w:br/>
        <w:t>Хрипунов М.В.</w:t>
        <w:br/>
        <w:t>ГКУ города Москвы «Дирекция по реализации проектов в области экологии и лесоводства»</w:t>
        <w:br/>
        <w:t>открытого аукциона в электронной форме на право заключения государственного контракта на выполнение строительно-монтажных работ по объекту:    Благоустройство и озеленение территории по адресу:    г.    Москва,    СЗАО,    район Строгино,    бульвар по ул.    Кулакова (от ул.    Кулакова,    д.8    до ул.    Исаковского д.6,    корп.1)    (2-я очередь)    (Заказ )</w:t>
        <w:br/>
        <w:t>Необоснованная</w:t>
        <w:br/>
        <w:t> </w:t>
        <w:br/>
        <w:t>31.07.13</w:t>
        <w:br/>
        <w:t>ООО «РусЭнергоАудит»</w:t>
        <w:br/>
        <w:t>ГКУ «Дирекция по обеспечению деятельности государственных учреждений здравоохранения ЮВАО города Москвы»</w:t>
        <w:br/>
        <w:t>открытого аукциона на техническое обслуживание,    зданий,    сооружений,    инженерного оборудования и коммуникаций ГБУЗ «ГВВ  ДЗМ» (Заказ )</w:t>
        <w:br/>
        <w:t> </w:t>
        <w:br/>
        <w:t>Необоснованная</w:t>
        <w:br/>
        <w:t> </w:t>
        <w:br/>
        <w:t> </w:t>
        <w:br/>
        <w:t>ООО «ПТК»</w:t>
        <w:br/>
        <w:t>Департамент торговли и услуг города Москвы</w:t>
        <w:br/>
        <w:t>открытого аукциона на выполнение работ по устройству,    восстановлению и замене дорожного покрытия по территории кладбищ Комплекса ритуального обслуживания   (Заказ )</w:t>
        <w:br/>
        <w:t>Обоснованная</w:t>
        <w:br/>
        <w:t>//</w:t>
        <w:br/>
        <w:t> </w:t>
        <w:br/>
        <w:t>ООО «Развитие»</w:t>
        <w:br/>
        <w:t>Центральная энергетическая таможня</w:t>
        <w:br/>
        <w:t>открытого аукциона в электронной форме на право заключения государственного контракта на выполнение пуско-наладочных работ,    оказание услуг по техническому обслуживанию технических средств  (Заказ )</w:t>
        <w:br/>
        <w:t>Обоснованная</w:t>
        <w:br/>
        <w:t>Внести изменения,    продлить сроки</w:t>
        <w:br/>
        <w:t> </w:t>
        <w:br/>
        <w:t>ООО «ПТК»</w:t>
        <w:br/>
        <w:t>Префектуря Троицкого и Новомосковского административных округов города Москвы </w:t>
        <w:br/>
        <w:t>открытого аукциона на комплексное благоустройство территории ГБОУ СОШ № 2057    в поселении Кокошкино Новомосковского административного округа г.    Москвы (Заказ )</w:t>
        <w:br/>
        <w:t>Обоснованная в части</w:t>
        <w:br/>
        <w:t>Внести изменения</w:t>
        <w:br/>
        <w:t> </w:t>
        <w:br/>
        <w:t>И.П.    Абдрашитова И.А.</w:t>
        <w:br/>
        <w:t>ФГБУ «Федеральная кадастровая палата Федеральной службы государственной регистрации,    кадастра и картографии»</w:t>
        <w:br/>
        <w:t>открытого аукциона в электронной форме на право поставки шкафов металлических для нужд филиала федерального государственного бюджетного учреждения «Федеральная кадастровая палата Федеральной службы государственной регистрации,    кадастра и картографии» по Саратовской области (Заказ )</w:t>
        <w:br/>
        <w:t>Обоснованная</w:t>
        <w:br/>
        <w:t>Отменить протоколы,    повторно рассмотреть</w:t>
        <w:br/>
        <w:t> </w:t>
        <w:br/>
        <w:t>ООО «Тендер Индустрия»</w:t>
        <w:br/>
        <w:t>ГКУ города Москвы «Дирекция заказчика ЖКХиБ САО»</w:t>
        <w:br/>
        <w:t>открытых аукционов в электронной форме (Заказ №,    0373200018813000109,    0373200018813000116)</w:t>
        <w:br/>
        <w:t> </w:t>
        <w:br/>
        <w:t>Обоснованная в части</w:t>
        <w:br/>
        <w:t>//</w:t>
        <w:br/>
        <w:t> </w:t>
        <w:br/>
        <w:t>ООО «Амадеус»</w:t>
        <w:br/>
        <w:t>ГКУ города Москвы «Центр спортивных инновационных технологий и подготовки сборных команд» Департамента физической культуры и спорта города Москвы</w:t>
        <w:br/>
        <w:t>открытого аукциона в электронной форме на право заключить государственный контракт на поставку тредмила для проведения тестирующих процедур и тренировочных воздействий у лыжников-гонщиков и биатлонистов  (Заказ )</w:t>
        <w:br/>
        <w:t>Обоснованная</w:t>
        <w:br/>
        <w:t>Отменить протоколы,    повторно рассмотреть</w:t>
        <w:br/>
        <w:t> </w:t>
        <w:br/>
        <w:t>ООО «ИстраМед»</w:t>
        <w:br/>
        <w:t>ФБУ «ЦКБ гражданской авиации»</w:t>
        <w:br/>
        <w:t>открытого аукциона в электронной форме на право заключения государственного контракта на поставку приборов для одновременного мониторинга ЭКГ и АД для нужд ЦКБ ГА (Заказ )</w:t>
        <w:br/>
        <w:t>Необоснованная</w:t>
        <w:br/>
        <w:t> </w:t>
        <w:br/>
        <w:t> </w:t>
        <w:br/>
        <w:t>ООО «Красный город»</w:t>
        <w:br/>
        <w:t>ГКУ города Москвы «Дирекция по эксплуатации,    движению и учету основных фондов Северо-Восточного окружного управления образования Департамента образования города Москвы»</w:t>
        <w:br/>
        <w:t>открытого аукциона в электронной форме на право проведения работ по замене кровельного покрытия на объектах образования введенных в эксплуатацию в 2006-2011    г.,подведомственных Департаменту образования города Москвы,    расположенных на территории Северо-Восточного административного округа города Москвы в 2013    году.    2013/СВАО/КР-104    (Заказ )</w:t>
        <w:br/>
        <w:t>Обоснованная в части</w:t>
        <w:br/>
        <w:t>//</w:t>
        <w:br/>
        <w:t> </w:t>
        <w:br/>
        <w:t>ООО «РАЙС»</w:t>
        <w:br/>
        <w:t>ГБУ города Москвы «Финансово-хозяйственное управление Мэрии Москвы»</w:t>
        <w:br/>
        <w:t>открытого аукциона в электронной форме на право заключения государственного контракта на выполнение работ по огнезащитной обработке силовых кабелей в здании по адресу:    ул.    Тверская,    д.11,    стр.    1    (Заказ )</w:t>
        <w:br/>
        <w:t>Необоснованная</w:t>
        <w:br/>
        <w:t> </w:t>
        <w:br/>
        <w:t> </w:t>
        <w:br/>
        <w:t>ООО «Стройзаказ»</w:t>
        <w:br/>
        <w:t>ГКУ города Москвы «Дирекция заказчика ЖКХиБ ЮАО»</w:t>
        <w:br/>
        <w:t>открытого аукциона в электронной форме на право заключения контракта на выполнение работ по сносу самовольно возведенного незавершенного капитального строения по адресу:    пересечение Орехового бульвара и ул.Генерала Белова (Заказ )</w:t>
        <w:br/>
        <w:t>Необоснованная</w:t>
        <w:br/>
        <w:t> </w:t>
        <w:br/>
        <w:t> </w:t>
        <w:br/>
        <w:t>МГУП «Мослифт»</w:t>
        <w:br/>
        <w:t>Департамент социальной защиты населения города Москвы</w:t>
        <w:br/>
        <w:t>открытого аукциона в электронной форме на право заключения государственного контракта на выполнение работ по замене лифтового оборудования в здании,    по адресу:    ул.    Новая Басманная,    д.    10,    стр.1    (Заказ № 0173200000213000088)</w:t>
        <w:br/>
        <w:t>Обоснованная</w:t>
        <w:br/>
        <w:t>Отменить протоколы,    внести изменения</w:t>
        <w:br/>
        <w:t> </w:t>
        <w:br/>
        <w:t>ООО «СК Сервис»</w:t>
        <w:br/>
        <w:t>ФГБУ науки Институт проблем управления им.    В.А.    Трапезникова РАН</w:t>
        <w:br/>
        <w:t>открытого аукциона в электронной форме на право оказания услуг по санитарно-гигиеническому обслуживанию помещений и земельного участка,    находящегося в пользовании ИПУ РАН  (Заказ )</w:t>
        <w:br/>
        <w:t>Необоснованная</w:t>
        <w:br/>
        <w:t> </w:t>
        <w:br/>
        <w:t> </w:t>
        <w:br/>
        <w:t>ООО «Галт»</w:t>
        <w:br/>
        <w:t>ФГБОУ ВПО «Московский государственный технический университет гражданской авиации»</w:t>
        <w:br/>
        <w:t>открытого аукциона в электронной форме на право заключения государственного контракта на оказание услуг по комплексной уборке помещений МГТУ ГА (Заказ № 0373100067413000028)</w:t>
        <w:br/>
        <w:t> </w:t>
        <w:br/>
        <w:t>Обоснованная</w:t>
        <w:br/>
        <w:t>//</w:t>
        <w:br/>
        <w:t> </w:t>
        <w:br/>
        <w:t>ООО «Нью Лэнд»</w:t>
        <w:br/>
        <w:t>БОУ ВПО "МГТУ ГА"</w:t>
        <w:br/>
        <w:t>открытого аукциона в электронной форме на право заключения контракта на оказание услуг по комплексной уборке помещений МГТУ ГА (Заказ )</w:t>
        <w:br/>
        <w:t> </w:t>
        <w:br/>
        <w:t>Обоснованная</w:t>
        <w:br/>
        <w:t>//</w:t>
        <w:br/>
        <w:t> </w:t>
        <w:br/>
        <w:t>ООО «ПФК «СПИК»</w:t>
        <w:br/>
        <w:t>ФГБУ «Больница с поликлиникой» Управления делами Президента Российской Федерации</w:t>
        <w:br/>
        <w:t>запроса котировок на право заключения государственного контракта на закупку серверного оборудования,    персональных компьютеров и оргтехники (Заказ № 0373100077513000017)</w:t>
        <w:br/>
        <w:t> </w:t>
        <w:br/>
        <w:t>Необоснованная</w:t>
        <w:br/>
        <w:t> </w:t>
        <w:br/>
        <w:t> </w:t>
        <w:br/>
        <w:t>ООО «ВеллТрейд»</w:t>
        <w:br/>
        <w:t>ГКУ города Москвы «Дирекция заказчика ЖКХиБ САО»</w:t>
        <w:br/>
        <w:t>открытых аукционов в электронной форме на право заключения Государственных контрактов на выполнение работ по благоустройству территории государственных образовательных учреждений (Заказы №№ 0373200018813000102,    0373200018813000109,    0373200018813000116)</w:t>
        <w:br/>
        <w:t> </w:t>
        <w:br/>
        <w:t>Необоснованная</w:t>
        <w:br/>
        <w:t> </w:t>
        <w:br/>
        <w:t> </w:t>
        <w:br/>
        <w:t>ООО «Ар-Ти-Джи»</w:t>
        <w:br/>
        <w:t>ГБУЗ города Москвы «Научно-исследовательский институт скорой помощи им.    Н.В.    Склифосовского Департамента здравоохранения города Москвы»</w:t>
        <w:br/>
        <w:t>открытого аукциона в электронной форме на право заключения государственного контракта на поставку аппаратно -    программного кардиологического комплекса для передачи и записи ЭКГ – сигналов по телефонным каналам связи для "ГБУЗ «НИИ СП им Н.В.    Склифосовского ДЗМ» в 2013    году (Заказ )</w:t>
        <w:br/>
        <w:t> </w:t>
        <w:br/>
        <w:t>Необоснованная</w:t>
        <w:br/>
        <w:t> </w:t>
        <w:br/>
        <w:t> </w:t>
        <w:br/>
        <w:t>ООО «Даймонд»</w:t>
        <w:br/>
        <w:t>Префектура Троицкого и Новомосковского административных округов города Москвы</w:t>
        <w:br/>
        <w:t>открытого аукциона в электронной форме «Комплексное благоустройство территории ГБОУ СОШ № 2057    в поселении Кокошкино Новомосковского административного округа г.    Москвы» (Заказ № 0173200024413000026)</w:t>
        <w:br/>
        <w:t>Обоснованная в части</w:t>
        <w:br/>
        <w:t>//</w:t>
        <w:br/>
        <w:t> </w:t>
        <w:br/>
        <w:t>ООО «ИМА-Кросс.Плюс»</w:t>
        <w:br/>
        <w:t>ФГБОУ ВПО «Школа-студия (институт)    имени Вл.И.Немировича-Данченко при Московском Художественном академическом театре имени А.П.Чехова»</w:t>
        <w:br/>
        <w:t>открытого аукциона в электронной форме на право заключения договора на выполнение ремонта зданий Школы-студии МХАТ (Заказ №)</w:t>
        <w:br/>
        <w:t> </w:t>
        <w:br/>
        <w:t>Необоснованная</w:t>
        <w:br/>
        <w:t>Отменить протоколы,    внести изменения,    продлить сроки</w:t>
        <w:br/>
        <w:t> </w:t>
        <w:br/>
        <w:t>ООО «Феникс»</w:t>
        <w:br/>
        <w:t>Префектура Троицкого и Новомосковского административных округов города Москвы</w:t>
        <w:br/>
        <w:t>открытого аукциона в электронной форме на право заключения контракта на комплексное благоустройство территории ГБОУ СОШ № 2073    в поселении Вороновское Троицкого административного округа г.    Москвы (Заказ )</w:t>
        <w:br/>
        <w:t>Обоснованная в части</w:t>
        <w:br/>
        <w:t>//</w:t>
        <w:br/>
        <w:t> </w:t>
        <w:br/>
        <w:t>ООО «ГПС»</w:t>
        <w:br/>
        <w:t>Департамент строительства города Москвы</w:t>
        <w:br/>
        <w:t>открытого аукциона в электронной форме на право заключения государственного контракта на выполнение подрядных работ по строительству объекта:    Спальный корпус на 150    мест на территории Геронтопсихиатрического центра милосердия по адресу:    Шипиловский проезд,    дом 31,    район Орехово-Борисово Северное,    ЮАО города Москвы (Заказ )</w:t>
        <w:br/>
        <w:t>Необоснованная</w:t>
        <w:br/>
        <w:t> </w:t>
        <w:br/>
        <w:t> </w:t>
        <w:br/>
        <w:t>ООО «СТК-Билдинг»</w:t>
        <w:br/>
        <w:t>Департамент ЖКХиБ города Москвы</w:t>
        <w:br/>
        <w:t>открытого аукциона в электронной форме на право заключения государственного контракта на выполнение работ по объекту:    «Восстановление и экологическая реабилитация пруда № 1    каскада прудов на р.    Каменка» (Заказ )</w:t>
        <w:br/>
        <w:t>Обоснованная в части</w:t>
        <w:br/>
        <w:t>Внести изменения,    продлить сроки</w:t>
        <w:br/>
        <w:t> </w:t>
        <w:br/>
        <w:t>ООО «Принтер ЗИП»</w:t>
        <w:br/>
        <w:t>ГБОУ ВПО "Российский национальный исследовательский медицинский университет имени Н.И.    Пирогова"    Министерства здравоохранения Российской Федерации</w:t>
        <w:br/>
        <w:t>открытого аукциона в электронной форме на право заключения договора на поставку расходных материалов для оргтехники для нужд ГБОУ ВПО РНИМУ им.    Н.И.Пирогова Минздрава России (Заказ )</w:t>
        <w:br/>
        <w:t> </w:t>
        <w:br/>
        <w:t>Обоснованная</w:t>
        <w:br/>
        <w:t>Отменить протоколы,    повторно рассмотреть</w:t>
        <w:br/>
        <w:t> </w:t>
        <w:br/>
        <w:t>ЗАО «Строительное управление Лесопаркового хозяйства»</w:t>
        <w:br/>
        <w:t>Департамент ЖКХиБ города Москвы</w:t>
        <w:br/>
        <w:t>открытого аукциона в электронной форме на право заключения государственного контракта на выполнение работ по содержанию зеленых насаждений,    цветочному оформлению города на объектах озеленения 1-ой категории и содержанию элементов отдыха и досуга на территории парков ГКУ «Мосзеленхоз»,    расположенных на территории СЗАО (Заказ )</w:t>
        <w:br/>
        <w:t>Необоснованная</w:t>
        <w:br/>
        <w:t> </w:t>
        <w:br/>
        <w:t> </w:t>
        <w:br/>
        <w:t>ООО «Инвест-строй»</w:t>
        <w:br/>
        <w:t>ФГБУ "Федеральная кадастровая палата Федеральной службы государственной регистрации,    кадастра и картографии"    по Саратовской области</w:t>
        <w:br/>
        <w:t>открытого аукциона в электронной форме на право заключения контракта на выполнение работ по капитальному ремонту кровли здания для нужд филиала федерального государственного бюджетного учреждения «Федеральная кадастровая палата Федеральной службы государственной регистрации,    кадастра и картографии» по Саратовской области (Заказ )</w:t>
        <w:br/>
        <w:t>Обоснованная</w:t>
        <w:br/>
        <w:t>Отменить протоколы</w:t>
        <w:br/>
        <w:t> </w:t>
        <w:br/>
        <w:t>ООО «Инфраструктурные решения»</w:t>
        <w:br/>
        <w:t>ФКУ ЦОД ФПС ГПС МЧС России</w:t>
        <w:br/>
        <w:t>открытого аукциона в электронной форме на право заключения государственного контракта на выполнение работ по теме:    «Модернизация функционала и развитию интернет-портала «МЧС медиа» и интернет-телеканала «МЧС-112» (№ 0373100038713000409)</w:t>
        <w:br/>
        <w:t>Необоснованная</w:t>
        <w:br/>
        <w:t> </w:t>
        <w:br/>
        <w:t>01.08.13</w:t>
        <w:br/>
        <w:t>ООО «Сценические Технологии»</w:t>
        <w:br/>
        <w:t>ФГКОУ ДПО «Всероссийский институт повышения квалификации сотрудников МВД России»</w:t>
        <w:br/>
        <w:t>открытого аукциона в электронной форме на право заключения государственного контракта на выполнение работ по капитальному ремонту помещений с поставкой и монтажом сценического оборудования и инвентаря в актовом зале ВИПК МВД России согласно техническому заданию (Заказ )</w:t>
        <w:br/>
        <w:t>Обоснованная</w:t>
        <w:br/>
        <w:t>Внести изменения,    продлить сроки</w:t>
        <w:br/>
        <w:t> </w:t>
        <w:br/>
        <w:t>ООО «Авто-Альянс»</w:t>
        <w:br/>
        <w:t>ФКУ «Центральная база материально-технического снабжения»</w:t>
        <w:br/>
        <w:t>открытого аукциона в электронной форме на право заключения контракта на индивидуальные специализированные комплекты ЗИП для технического обслуживания и ремонта двигателей ЗИЛ -    4056  (Заказ )</w:t>
        <w:br/>
        <w:t>Необоснованная</w:t>
        <w:br/>
        <w:t> </w:t>
        <w:br/>
        <w:t> </w:t>
        <w:br/>
        <w:t>ООО «Кредо»</w:t>
        <w:br/>
        <w:t>ГБУЗ города Москвы «Городская поликлиника № 5    Департамента здравоохранения города Москвы»</w:t>
        <w:br/>
        <w:t>открытого аукциона в электронной форме на право заключения контракта на оказание услуг с использованием товров по перевозке пассажиров (работников Заказчика)    на автомобилях Исполнителя в 2013    году для нужд Государственного бюджетного учрежедения здравоохранения "Городская поликлиника  Департамента здравоохранения г.Москвы".  (Заказ )</w:t>
        <w:br/>
        <w:t>Обоснованная</w:t>
        <w:br/>
        <w:t>Отменить протоколы,    продлить сроки</w:t>
        <w:br/>
        <w:t> </w:t>
        <w:br/>
        <w:t>ООО «Тендер Индустрия»</w:t>
        <w:br/>
        <w:t>ГБУЗ города Москвы "ГКБ № 61    Департамента здравоохранения города Москвы"</w:t>
        <w:br/>
        <w:t>открытого аукциона в электронной форме на право заключения контракта на закупку систем видеонаблюдения для Городской клинической больницы № 61  (Заказ  )</w:t>
        <w:br/>
        <w:t>Обоснованная</w:t>
        <w:br/>
        <w:t>//</w:t>
        <w:br/>
        <w:t> </w:t>
        <w:br/>
        <w:t>ООО «⢡ групп»</w:t>
        <w:br/>
        <w:t>Управа района Выхино-Жулебино города Москвы  </w:t>
        <w:br/>
        <w:t>открытого аукциона в электронной форме на право заключения государственного контракта на выполнение работ по установке декоративных ограждений на территории мкр.    Выхино района Выхино-Жулебино (Заказ )</w:t>
        <w:br/>
        <w:t>Необоснованная</w:t>
        <w:br/>
        <w:t> </w:t>
        <w:br/>
        <w:t> </w:t>
        <w:br/>
        <w:t>ООО «СК Триумф»</w:t>
        <w:br/>
        <w:t>ГБУЗ города Москвы «Научно-исследовательский институт скорой помощи им.    Н.В.    Склифосовского Департамента здравоохранения города Москвы»</w:t>
        <w:br/>
        <w:t>открытого аукциона в электронной форме на право заключения контракта на выполнение работ по подготовке к зиме 2013-2014    г.    строений ГБУЗ "НИИ СП им.    Н.В.    Склифосовского ДЗМ"    в 2013    г.    (Заказ )</w:t>
        <w:br/>
        <w:t> </w:t>
        <w:br/>
        <w:t>Обоснованная</w:t>
        <w:br/>
        <w:t>Отменить протоколы,    повторно рассмотреть</w:t>
        <w:br/>
        <w:t> </w:t>
        <w:br/>
        <w:t>ООО «СК Спортстрой»</w:t>
        <w:br/>
        <w:t>ГКУ города Москвы «Инженерная служба Пресненского района»</w:t>
        <w:br/>
        <w:t>открытого аукциона в электронной форме на право заключения государственного контракта на выполнение работ по благоустройству территории государственного бюджетного образовательного учреждения средней образовательной школы № 2055    по адресу г.    Москва,    ул.    Подвойского,    д.2  (Заказ )</w:t>
        <w:br/>
        <w:t>Необоснованная</w:t>
        <w:br/>
        <w:t> </w:t>
        <w:br/>
        <w:t> </w:t>
        <w:br/>
        <w:t>ООО «Центр строительных решений»</w:t>
        <w:br/>
        <w:t>ФКУ "Управление капитального строительства МЧС России"</w:t>
        <w:br/>
        <w:t>открытого аукциона в электронной форме на право заключения контракта на выполнение работ по строительству и реконструкции учебно-материальной базы УрРПСО МЧС России по Сибирскому тракту,    14    в г.Екатеринбурге с филиалами.    III    этап строительства.    Учебно-материальная база Уральского регионального поисково-спасательного отряда МЧС России по Сибирскому тракту,    14    в г.    Екатеринбурге  (Заказ )</w:t>
        <w:br/>
        <w:t>Обоснованная</w:t>
        <w:br/>
        <w:t>Повторно рассмотреть</w:t>
        <w:br/>
        <w:t> </w:t>
        <w:br/>
        <w:t>Митрохин С.С.</w:t>
        <w:br/>
        <w:t>ФБУ «Информационно-технический центр ФСТ России»</w:t>
        <w:br/>
        <w:t>проведении открытого аукциона в электронной форме на право заключения государственного контракта на поставку новых легковых автомобилей среднего класса,    не имеющих эксплуатационного пробега   (Заказ  )</w:t>
        <w:br/>
        <w:t>Необоснованная</w:t>
        <w:br/>
        <w:t> </w:t>
        <w:br/>
        <w:t> </w:t>
        <w:br/>
        <w:t>ООО «СИНТЕЗ»</w:t>
        <w:br/>
        <w:t>ГБУ города Москвы "Информационно-аналитический центр Комплекса градостроительной политики и строительства города Москвы "Мосстройинформ"</w:t>
        <w:br/>
        <w:t>открытого аукциона в электронной форме на право заключения контракта на поставку проекционного комплекса для оснащения интерактивной карты города Москвы (Заказ )</w:t>
        <w:br/>
        <w:t>Обоснованная</w:t>
        <w:br/>
        <w:t>//</w:t>
        <w:br/>
        <w:t> </w:t>
        <w:br/>
        <w:t>ООО «Дороги Будущего»</w:t>
        <w:br/>
        <w:t>ГКУ города Москвы «Дирекция по реализации проектов в области экологии и лесоводства»</w:t>
        <w:br/>
        <w:t>открытого аукциона в электронной форме на право заключения государственного контракта на выполнение работ по формированию состава древостоев,    соответствующих условиям мест произрастания в границах ГПБУ «Управление ООПТ по ЗелАО» (Заказ )</w:t>
        <w:br/>
        <w:t>Необоснованная</w:t>
        <w:br/>
        <w:t> </w:t>
        <w:br/>
        <w:t> </w:t>
        <w:br/>
        <w:t>ООО «Балтком»</w:t>
        <w:br/>
        <w:t>ГБУ культуры города Москвы «Московский академический театр имени Вл.    Маяковского»</w:t>
        <w:br/>
        <w:t>открытого аукциона в электронной форме на право заключения государственного контракта на завершение капитального ремонта филиала (Заказ )</w:t>
        <w:br/>
        <w:t>Необоснованная</w:t>
        <w:br/>
        <w:t> </w:t>
        <w:br/>
        <w:t> </w:t>
        <w:br/>
        <w:t>ООО «Капитал Строй»</w:t>
        <w:br/>
        <w:t>ГКУ города Москвы "Дирекция заказчика ЖКХиБ САО"</w:t>
        <w:br/>
        <w:t>открытого аукциона в электронной форме на право заключения Государственного контракта на выполнение работ по благоустройству территории государственных образовательных учреждений района Тимирязевский (Заказ ),    открытого аукциона в электронной форме на право заключения Государственного контракта на выполнение работ по благоустройству территории государственных образовательных учреждений района Ховрино (Заказ )    и  при проведении открытого аукциона в электронной форме на право заключения государственного контракта на выполнение работ по благоустройству территории государственных образовательных учреждений района Западное Дегунино (Заказ )</w:t>
        <w:br/>
        <w:t>Обоснованная в части</w:t>
        <w:br/>
        <w:t>//</w:t>
        <w:br/>
        <w:t> </w:t>
        <w:br/>
        <w:t>ООО «Техторг»</w:t>
        <w:br/>
        <w:t>ФГБУ "Центральный научно-исследовательский институт травматологии и ортопедии имени Н.Н.    Приорова"    Министерства здравоохранения Российской Федерации</w:t>
        <w:br/>
        <w:t>открытого аукциона в электронной форме на право заключения контракта на выполнение комплекса мероприятий по техническому обслуживанию зданий и внутренних помещений ФГБУ «ЦИТО им.    Н.Н.    Приорова» Минздрава России (Заказ )</w:t>
        <w:br/>
        <w:t>Необоснованная</w:t>
        <w:br/>
        <w:t> </w:t>
        <w:br/>
        <w:t> </w:t>
        <w:br/>
        <w:t>ООО «Техторг»</w:t>
        <w:br/>
        <w:t>ФГБУ "Центральный научно-исследовательский институт травматологии и ортопедии имени Н.Н.    Приорова"    Министерства здравоохранения Российской Федерации</w:t>
        <w:br/>
        <w:t>открытого аукциона в электронной форме на право заключения контракта на выполнение мероприятий по техническому обслуживанию зданий и внутренних помещений ФГБУ «ЦИТО им.    Н.Н.    Приорова» Минздрава России (Заказ )</w:t>
        <w:br/>
        <w:t>Необоснованная</w:t>
        <w:br/>
        <w:t> </w:t>
        <w:br/>
        <w:t> </w:t>
        <w:br/>
        <w:t>ООО «ДОМСТРОЙ Инжиниринг»</w:t>
        <w:br/>
        <w:t>Департамент торговли и услуг города Москвы</w:t>
        <w:br/>
        <w:t>открытого аукциона в электронной форме на право заключения контракта на выполнение работ по устройству,    восстановлению и замене дорожного покрытия по территории кладбищ Комплекса ритуального обслуживания   (Заказ )    и на Выполнение работ по устройству,    восстановлению и замене дорожного покрытия по территории кладбищ Комплекса ритуального обслуживания  и Военно-Мемориального комплекса ритуального обслуживания (Заказ )</w:t>
        <w:br/>
        <w:t>Обоснованная</w:t>
        <w:br/>
        <w:t>//</w:t>
        <w:br/>
        <w:t> </w:t>
        <w:br/>
        <w:t>ООО «Строительное Управление -    71»</w:t>
        <w:br/>
        <w:t>Управление по обеспечению мероприятий гражданской защиты города Москвы</w:t>
        <w:br/>
        <w:t>открытого аукциона в электронной форме на выбор Генерального подрядчика на выполнение подрядных работ по строительству пожарного депо с сетью теплоснабжения на территории учебно-испытательного полигона ГПС по адресу:    Московская область,    Ленинский район,    деревня Апаринки (Заказ )</w:t>
        <w:br/>
        <w:t>Обоснованная в части</w:t>
        <w:br/>
        <w:t>Внести изменения,    продлить сроки</w:t>
        <w:br/>
        <w:t> </w:t>
        <w:br/>
        <w:t>ОАО «Карачаровский механический завод»</w:t>
        <w:br/>
        <w:t>ФГБОУ ВПО «МГТУ ГА»</w:t>
        <w:br/>
        <w:t>открытого аукциона в электронной форме на право замены пассажирских лифтов в зданиях университета (Заказ )</w:t>
        <w:br/>
        <w:t> </w:t>
        <w:br/>
        <w:t>Обоснованная в части</w:t>
        <w:br/>
        <w:t>Внести изменения,    продлить сроки</w:t>
        <w:br/>
        <w:t> </w:t>
        <w:br/>
        <w:t>ООО «Лифт-наладка»</w:t>
        <w:br/>
        <w:t>ФГБОУ ВПО «МГТУ ГП»</w:t>
        <w:br/>
        <w:t>открытого аукциона в электронной форме на право замены пассажирских лифтов в зданиях университета (Заказ )</w:t>
        <w:br/>
        <w:t> </w:t>
        <w:br/>
        <w:t>Обоснованная в части</w:t>
        <w:br/>
        <w:t>//</w:t>
        <w:br/>
        <w:t> </w:t>
        <w:br/>
        <w:t>ООО «Умелец»</w:t>
        <w:br/>
        <w:t>ФГБУ «Поликлиника Министерства сельского хозяйства Российской Федерации»</w:t>
        <w:br/>
        <w:t>открытого аукциона в электронной форме на право заключения контракта на выполнение работ по капитальному ремонту здания корпуса (Заказ )</w:t>
        <w:br/>
        <w:t> </w:t>
        <w:br/>
        <w:t>Необоснованная</w:t>
        <w:br/>
        <w:t> </w:t>
        <w:br/>
        <w:t> </w:t>
        <w:br/>
        <w:t>ООО «РТК»</w:t>
        <w:br/>
        <w:t>ГБУ города Москвы по эксплуатации и ремонту инженерных сооружений «Гормост»</w:t>
        <w:br/>
        <w:t>открытого аукциона в электронной форме на право заключения договора на поставку картридж,    тонера (среди СМП)    (Заказ )</w:t>
        <w:br/>
        <w:t>Обоснованная</w:t>
        <w:br/>
        <w:t>//</w:t>
        <w:br/>
        <w:t> </w:t>
        <w:br/>
        <w:t>ООО «Экспром»</w:t>
        <w:br/>
        <w:t>ГКУ города Москвы «Дирекция по обеспечению деятельности организаций социальной защиты населения города Москвы»</w:t>
        <w:br/>
        <w:t>открытого аукциона в электронной форме на право заключения государственного контракта на выполнение работ по ремонту учреждений ВАО ТЦСО «Южнопортовый» (Заказ )</w:t>
        <w:br/>
        <w:t> </w:t>
        <w:br/>
        <w:t>Необоснованная</w:t>
        <w:br/>
        <w:t> </w:t>
        <w:br/>
        <w:t> </w:t>
        <w:br/>
        <w:t>ООО «Экспром»</w:t>
        <w:br/>
        <w:t>Управа района Печатники города Москвы</w:t>
        <w:br/>
        <w:t>открытого аукциона в электронной форме на право заключения государственного контракта на выполнение работ по сносу незаконно размещенного объекта по адресу:    Волгоградский пр.,    вл.    38    (Заказ )</w:t>
        <w:br/>
        <w:t>Обоснованная</w:t>
        <w:br/>
        <w:t>Внести изменения,    продлить сроки</w:t>
        <w:br/>
        <w:t> </w:t>
        <w:br/>
        <w:t>ООО ЧОП «Агентство Безопасности «ЗАЩИТА»</w:t>
        <w:br/>
        <w:t>ГБУ города Москвы «Многофункциональные центры предоставления государственных услуг города Москвы»</w:t>
        <w:br/>
        <w:t>открытого конкурса на право заключения государственного контракта на оказание услуг по охране служебных помещений Государственного бюджетного учреждения города Москвы «Многофункциональные центры предоставления государственных услуг города Москвы» (Заказ )</w:t>
        <w:br/>
        <w:t> </w:t>
        <w:br/>
        <w:t>Обоснованная в части</w:t>
        <w:br/>
        <w:t>//</w:t>
        <w:br/>
        <w:t> </w:t>
        <w:br/>
        <w:t>ООО «ДиМедика»</w:t>
        <w:br/>
        <w:t>ГБУЗ города Москвы «Диагностический клинический центр № 1    Департамента здравоохранения города Москвы»</w:t>
        <w:br/>
        <w:t>открытого аукциона в электронной форме на право заключения государственного контракта на закупку и поставку лекарственного средства для стоматологии (ультракаин)    в ГБУЗ «ДКЦ № 1    ДЗМ» (Заказ )</w:t>
        <w:br/>
        <w:t> </w:t>
        <w:br/>
        <w:t>Необоснованная</w:t>
        <w:br/>
        <w:t> </w:t>
        <w:br/>
        <w:t> </w:t>
        <w:br/>
        <w:t>ООО «Еврогрупп-мед»</w:t>
        <w:br/>
        <w:t>ГБОУ ВПО «Первый МГМУ им.    И.М.    Сеченова Министерства здравоохранения Российской Федерации»</w:t>
        <w:br/>
        <w:t>открытого аукциона в электронной форме на право заключения государственного контракта на поставку лекарственных средств (препараты для лечения инфекционных заболеваний)    для нужд КЦ ГБОУ ВПО Первый МГМУ им.    И.М.    Сеченова Минздрава России в 2013г (Заказ )</w:t>
        <w:br/>
        <w:t> </w:t>
        <w:br/>
        <w:t>Необоснованная</w:t>
        <w:br/>
        <w:t> </w:t>
        <w:br/>
        <w:t> </w:t>
        <w:br/>
        <w:t>ООО «РМ Центр»</w:t>
        <w:br/>
        <w:t>Оперативного-поисковое бюро МВД России</w:t>
        <w:br/>
        <w:t>запроса котировок на право приобретение полиграфического оборудования и запчастей к нему (Заказ )</w:t>
        <w:br/>
        <w:t> </w:t>
        <w:br/>
        <w:t>Обоснованная</w:t>
        <w:br/>
        <w:t>Отменить запрос котировок</w:t>
        <w:br/>
        <w:t> </w:t>
        <w:br/>
        <w:t>ООО «Принт-Комплект»</w:t>
        <w:br/>
        <w:t>УФМС по г.    Москве</w:t>
        <w:br/>
        <w:t>открытого аукциона в электронной форме на право поставки расходных материалов для копировально-множительной техники (Заказ )</w:t>
        <w:br/>
        <w:t>Необоснованная</w:t>
        <w:br/>
        <w:t> </w:t>
        <w:br/>
        <w:t> </w:t>
        <w:br/>
        <w:t>ООО «Агас Трасстрой 1»</w:t>
        <w:br/>
        <w:t>ГКУгорода Москвы «Дирекция заказчика ЖКХиБ СВАО»</w:t>
        <w:br/>
        <w:t>открытого аукциона в электронной форме на право заключения государственного контракта на благоустройство территории,    прилегающей к ГУП «ММЦ "Планета КВН» по адресу:    ул.    Шереметьевская,    д.    2    (Заказ )</w:t>
        <w:br/>
        <w:t> </w:t>
        <w:br/>
        <w:t>Обоснованная в части</w:t>
        <w:br/>
        <w:t>Внести изменения,    продлить сроки</w:t>
        <w:br/>
        <w:t> </w:t>
        <w:br/>
        <w:t>ООО «Эйликс»</w:t>
        <w:br/>
        <w:t>ГКУ города Москвы «Инженерная служба района Митино»</w:t>
        <w:br/>
        <w:t>открытого аукциона в электронной форме на право заключения государственного контракта на выполнение работ по устройству дополнительных парковочных карманов на дворовых территориях мкр.    1а района Митино (Заказ )</w:t>
        <w:br/>
        <w:t>Обоснованная</w:t>
        <w:br/>
        <w:t>Отменить протоколы,    повторно рассмотреть</w:t>
        <w:br/>
        <w:t> </w:t>
        <w:br/>
        <w:t>ООО «Центр Технологий Безопасности СТРЕЛЕЛЦ»</w:t>
        <w:br/>
        <w:t>ГБУ культуры города Москвы «Централизованная библиотечная система № 1    Южного административного округа»</w:t>
        <w:br/>
        <w:t>открытого аукциона в электронной форме на право оказания услуг по техническому обслуживанию комплексных систем безопасности в библиотеках ГБУК г.    Москвы "ЦБС № 1    ЮАО"    во 2    п/г 2013г.    (Заказ )</w:t>
        <w:br/>
        <w:t> </w:t>
        <w:br/>
        <w:t>Обоснованная</w:t>
        <w:br/>
        <w:t>Повторно рассмотреть</w:t>
        <w:br/>
        <w:t> </w:t>
        <w:br/>
        <w:t>ООО «Трейд Хаус ДИА Сервис»</w:t>
        <w:br/>
        <w:t>ФГБОУ ВПО «МГТУ ГА»</w:t>
        <w:br/>
        <w:t>открытого аукциона в электронной форме на право заключения государственного контракта на оказание услуг по комплексной уборке помещений МГТУ ГА (Заказ )</w:t>
        <w:br/>
        <w:t> </w:t>
        <w:br/>
        <w:t>Обоснованная</w:t>
        <w:br/>
        <w:t>//</w:t>
        <w:br/>
        <w:t> </w:t>
        <w:br/>
        <w:t>ООО «Промхимзащита+»</w:t>
        <w:br/>
        <w:t>Центральное таможенное управление</w:t>
        <w:br/>
        <w:t>открытого аукциона в электронной форме на право выполнения работ по капитальному ремонту таможенного комплекса (склад № 1,    № 2)    Приокского тылового таможенного поста расположенного по адресу:    Калужская обл.,    г.    Людиново,    пр-т Машиностроителей,    2.    (Заказ )</w:t>
        <w:br/>
        <w:t>Обоснованная в части</w:t>
        <w:br/>
        <w:t>//</w:t>
        <w:br/>
        <w:t> </w:t>
        <w:br/>
        <w:t>ООО «Флагман»</w:t>
        <w:br/>
        <w:t>Центральная энергетическая таможня</w:t>
        <w:br/>
        <w:t>открытого аукциона в электронной форме на право выполнения пуско-наладочных работ,    оказание услуг по техническому обслуживанию технических средств (Заказ )</w:t>
        <w:br/>
        <w:t>Обоснованная</w:t>
        <w:br/>
        <w:t>//</w:t>
        <w:br/>
        <w:t> </w:t>
        <w:br/>
        <w:t>ООО «УЛМА»</w:t>
        <w:br/>
        <w:t>ГБУЗ города Москвы «НИИ скорой помощи им.    Н.В.    Склифосовского Департамента здравоохранения города Москвы»</w:t>
        <w:br/>
        <w:t>открытого аукциона в электронной форме на право заключения государственного контракта на выполнение работ по подготовке к зиме 2013-2014    г.    строений ГБУЗ «НИИ СП им.    Н.В.    Склифосовского ДЗМ» в 2013    г (Заказ )</w:t>
        <w:br/>
        <w:t> </w:t>
        <w:br/>
        <w:t>Обоснованная в части</w:t>
        <w:br/>
        <w:t>Продлить сроки</w:t>
        <w:br/>
        <w:t> </w:t>
        <w:br/>
        <w:t>МГУП «Мослифт»</w:t>
        <w:br/>
        <w:t>ФГБОУ ВПО «Московский авиационный институт (национальный исследовательский университет)»</w:t>
        <w:br/>
        <w:t>открытого аукциона в электронной форме на право заключения государственного контракта на выполнение работ по замене одного малогрузового лифта в существующей шахте в учебном корпусе МАИ (Заказ )</w:t>
        <w:br/>
        <w:t> </w:t>
        <w:br/>
        <w:t>Обоснованная в части</w:t>
        <w:br/>
        <w:t>Внести изменения,    продлить сроки</w:t>
        <w:br/>
        <w:t> </w:t>
        <w:br/>
        <w:t>ООО «Дас Климат»</w:t>
        <w:br/>
        <w:t>Департамент строительства города Москвы</w:t>
        <w:br/>
        <w:t>открытого аукциона в электронной форме на право заключения контракта на поставку системы централизованного кондиционирования для объекта:    "Дооборудование административного здания по ул.    Набережная Тараса Шевченко,    д.    31    в связи со строительством участка 3-го транспортного кольца ММДЦ «Москва – СИТИ» (от Автозаводского моста до ММДЦ «Москва – СИТИ» участок от Б.    Тульской до ММДЦ «Москва – СИТИ»)"    (Заказ )</w:t>
        <w:br/>
        <w:t>Необоснованная</w:t>
        <w:br/>
        <w:t>Внести изменения,    продлить сроки</w:t>
        <w:br/>
        <w:t> </w:t>
        <w:br/>
        <w:t>МГУП «Мослифт»</w:t>
        <w:br/>
        <w:t>ФГБОУ ВПО «МГТУ ГА»</w:t>
        <w:br/>
        <w:t>открытого аукциона в электронной форме на право заключения государственного контракта на замену пассажирских лифтов в зданиях университета (Заказ )</w:t>
        <w:br/>
        <w:t> </w:t>
        <w:br/>
        <w:t>Обоснованная в части</w:t>
        <w:br/>
        <w:t>//</w:t>
        <w:br/>
        <w:t> </w:t>
        <w:br/>
        <w:t>ООО «Технострой»</w:t>
        <w:br/>
        <w:t>Департамент капитального ремонта города Москвы </w:t>
        <w:br/>
        <w:t>открытого аукциона в электронной форме на право заключения контракта на выполнение работ по комплексному благоустройству территорий,    прилегающих к Ленинградскому шоссе (Заказ )</w:t>
        <w:br/>
        <w:t>Обоснованная</w:t>
        <w:br/>
        <w:t>Отменить протоколы,    повторно рассмотреть</w:t>
        <w:br/>
        <w:t> </w:t>
        <w:br/>
        <w:t>ООО «ГОСТ»</w:t>
        <w:br/>
        <w:t>ФБУЗ «Центр гигиены и эпидемиологии в городе Москве»</w:t>
        <w:br/>
        <w:t>открытого аукциона в электронной форме на право заключения контракта на выполнение работ по ремонту филиала в САО (Заказ )</w:t>
        <w:br/>
        <w:t> </w:t>
        <w:br/>
        <w:t>Обоснованная в части</w:t>
        <w:br/>
        <w:t>Внести изменения</w:t>
        <w:br/>
        <w:t> </w:t>
        <w:br/>
        <w:t>ООО «Промышленно-торговая фирма «Пассат»</w:t>
        <w:br/>
        <w:t>ФГБУЗ "Центр лечебной физкультуры и спортивной медицины Федерального медико-биологического агентства"</w:t>
        <w:br/>
        <w:t>открытого конкурса на право заключения контракта на выполнение работ по теме:    "Функционирование и ведение электронного регистра состояния здоровья кандидатов в спортивные сборные команды Российской Федерации по видам спорта"    (Заказ )</w:t>
        <w:br/>
        <w:t> </w:t>
        <w:br/>
        <w:t>Необоснованная</w:t>
        <w:br/>
        <w:t> </w:t>
        <w:br/>
        <w:t> </w:t>
        <w:br/>
        <w:t>ООО «РЕМОТДЕЛСТРОИ-М»</w:t>
        <w:br/>
        <w:t>ФГБОУ ВПО «Российский государственный университет физической культуры,    спорта,    молодежи и туризма (ГЦОЛИФК)»</w:t>
        <w:br/>
        <w:t>открытого аукциона в электронной форме на право заключения контракта на выполнение работ по капитальному ремонту помещений общежития  ФГБОУ ВПО «РГУФКСМиТ».    (А-14/13)  (Заказ  )</w:t>
        <w:br/>
        <w:t> </w:t>
        <w:br/>
        <w:t>Обоснованная в части</w:t>
        <w:br/>
        <w:t>Внести изменения</w:t>
        <w:br/>
        <w:t> </w:t>
        <w:br/>
        <w:t>ООО «Эйликс»</w:t>
        <w:br/>
        <w:t>ФГБОУ ВПО «Московский государственный университет имени М.В.Ломоносова»</w:t>
        <w:br/>
        <w:t>открытого аукциона в электронной форме на право заключения контракта по выполнению работ по ремонту пожарного проезда с входами для маломобильных групп учащихся и сотрудников ГЗ МГУ имени М.В.    Ломоносова (1    работа)  (Заказ  )</w:t>
        <w:br/>
        <w:t> </w:t>
        <w:br/>
        <w:t>Необоснованная</w:t>
        <w:br/>
        <w:t> </w:t>
        <w:br/>
        <w:t> </w:t>
        <w:br/>
        <w:t>ООО «Удача»</w:t>
        <w:br/>
        <w:t>ГКУ города Москвы «Дирекция заказчика ЖКХиБ Зеленоградского административного округа»</w:t>
        <w:br/>
        <w:t>открытого аукциона в электронной форме на право заключения контракта на выполнение работ по ремонту конструктивных элементов в многоквартирных жилых домах в 10    и 11    микрорайонах района Силино Зеленоградского АО города Москвы.  (Заказ )</w:t>
        <w:br/>
        <w:t> </w:t>
        <w:br/>
        <w:t>Обоснованная</w:t>
        <w:br/>
        <w:t>Повторно рассмотреть</w:t>
        <w:br/>
        <w:t> </w:t>
        <w:br/>
        <w:t>ООО «Удача»</w:t>
        <w:br/>
        <w:t>ГКУ города Москвы «Дирекция заказчика ЖКХиБ Зеленоградского административного округа»</w:t>
        <w:br/>
        <w:t>открытого аукциона в электронной форме на право заключения контракта на выполнение работ по ремонту конструктивных элементов в многоквартирных жилых домах районов Матушкино и Старое Крюково Зеленоградского АО города Москвы (Заказ  )</w:t>
        <w:br/>
        <w:t> </w:t>
        <w:br/>
        <w:t>Необоснованная</w:t>
        <w:br/>
        <w:t> </w:t>
        <w:br/>
        <w:t> </w:t>
        <w:br/>
        <w:t>ООО «Техно-Триумф»</w:t>
        <w:br/>
        <w:t>ГКУ города Москвы «Дирекция заказчика ЖКХиБ ЮАО»</w:t>
        <w:br/>
        <w:t>открытого аукциона в электронной форме на право заключения контракта на выполнение работ по сносу самовольно возведенного незавершенного капитального строения по адресу:    пересечение Орехового бульвара и ул.Генерала Белова   (Заказ  )</w:t>
        <w:br/>
        <w:t> </w:t>
        <w:br/>
        <w:t>Необоснованная</w:t>
        <w:br/>
        <w:t> </w:t>
        <w:br/>
        <w:t> </w:t>
        <w:br/>
        <w:t>ООО «Принт-Комплект»</w:t>
        <w:br/>
        <w:t>ФГБУ «Лечебно-реабилитационный центр» Министерства здравоохранения и социального развития Российской Федерации</w:t>
        <w:br/>
        <w:t>запроса котировок на право заключения контракта на закупку медицинского оборудования:    тонометров,    пульсоксиметра,    небулайзера  (Заказ  )</w:t>
        <w:br/>
        <w:t> </w:t>
        <w:br/>
        <w:t>Необоснованная</w:t>
        <w:br/>
        <w:t> </w:t>
        <w:br/>
        <w:t> </w:t>
        <w:br/>
        <w:t>ООО «Восток Транс»</w:t>
        <w:br/>
        <w:t>ГКУ города Москвы «Дирекция заказчика ЖКХиБ ЮАО»</w:t>
        <w:br/>
        <w:t>открытого аукциона в электронной форме на право заключения контракта на выполнение работ по сносу самовольно возведенного незавершенного капитального строения по адресу:    пересечение Орехового бульвара и ул.Генерала Белова  (Заказ  )</w:t>
        <w:br/>
        <w:t>Необоснованная</w:t>
        <w:br/>
        <w:t> </w:t>
        <w:br/>
        <w:t> </w:t>
        <w:br/>
        <w:t>ООО «Русь-Ст С»</w:t>
        <w:br/>
        <w:t>ГКУ города Москвы «Дирекция заказчика ЖКХиБ ЮВАО»</w:t>
        <w:br/>
        <w:t>открытого аукциона в электронной форме на право заключения контракта на выполнение работ по капитальному ремонту объекта «Здание муниципального бюджетного учреждения культуры "ДК Коммунарка"»  (Заказ )</w:t>
        <w:br/>
        <w:t> </w:t>
        <w:br/>
        <w:t>Обоснованная в части</w:t>
        <w:br/>
        <w:t>Внести изменения</w:t>
        <w:br/>
        <w:t> </w:t>
        <w:br/>
        <w:t>ЗАО «СтройИнвестИнжиниринг»</w:t>
        <w:br/>
        <w:t>ГКУ города Москвы «Дирекция заказчика ЖКХиБ ЮЗАО»</w:t>
        <w:br/>
        <w:t>открытого аукциона в электронной форме на право заключения государственного контракта на выполнение работ по комплексному благоустройству и озеленение территории сквера по ул."Каховка,    9-13"    в ЮЗАО  (Заказ )    и на комплексное благоустройство и озеленению территории парка по ул.    Академика Арцимовича (Заказ )</w:t>
        <w:br/>
        <w:t> </w:t>
        <w:br/>
        <w:t>Необоснованная</w:t>
        <w:br/>
        <w:t> </w:t>
        <w:br/>
        <w:t> </w:t>
        <w:br/>
        <w:t>ООО «Вертикаль»</w:t>
        <w:br/>
        <w:t>Префектура СВАО города Москвы</w:t>
        <w:br/>
        <w:t>открытого аукциона в электронной форме на право заключения контракта на выполнение работ по текущему ремонту 4    и 5    этажей здания префектуры Северо-Восточного административного округа города Москвы по адресу:    г.    Москва,    проспект Мира,    д.    18    (Заказ )</w:t>
        <w:br/>
        <w:t>Необоснованная</w:t>
        <w:br/>
        <w:t> </w:t>
        <w:br/>
        <w:t> </w:t>
        <w:br/>
        <w:t>ЗАО «СУ Лесопаркового хозяйства»</w:t>
        <w:br/>
        <w:t>Департамент ЖКХиБ города Москвы</w:t>
        <w:br/>
        <w:t>открытых аукционов в электронной форме (Заказ №)</w:t>
        <w:br/>
        <w:t> </w:t>
        <w:br/>
        <w:t>Обоснованная в части</w:t>
        <w:br/>
        <w:t>Внести изменения,    продлить сроки</w:t>
        <w:br/>
        <w:t> </w:t>
        <w:br/>
        <w:t>ЗАО «СУ Лесопаркового хозяйства»</w:t>
        <w:br/>
        <w:t>Департамент ЖКХиБ города Москвы</w:t>
        <w:br/>
        <w:t>Открытых аукционов в электронной форме (,    0173200000913000187,    0173200000913000188,    0173200000913000189,    0173200000913000190)</w:t>
        <w:br/>
        <w:t>Обоснованная в части</w:t>
        <w:br/>
        <w:t>Отменить протоколы,    повторно рассмотреть</w:t>
        <w:br/>
        <w:t> </w:t>
        <w:br/>
        <w:t>ООО «Биомонтаж-1»</w:t>
        <w:br/>
        <w:t>ГБУЗ города Москвы "Детская городская поликлиника № 91    Департамента здравоохранения города Москвы"</w:t>
        <w:br/>
        <w:t>открытый аукцион в электронной форме на право заключения гражданско-правового договора на текущий ремонт помещений ГБУЗ ДГП № 91    ДЗМ (Заказ )</w:t>
        <w:br/>
        <w:t> </w:t>
        <w:br/>
        <w:t>Обоснованная</w:t>
        <w:br/>
        <w:t>//</w:t>
        <w:br/>
        <w:t> </w:t>
        <w:br/>
        <w:t>ООО «Мастер-Бек»</w:t>
        <w:br/>
        <w:t>ФГКУ "Гостиница "Комета"    Министерства внутренних дел Российской Федерации"</w:t>
        <w:br/>
        <w:t>открытого аукциона в электронной форме на право заключения контракта на выполнение работ по ремонту седьмого,    восьмого этажей ФГКУ «Гостиница «Комета» МВД России»,    расположенного по адресу:    г.    Москва,    проспект Вернадского,    д.16  (Заказ )</w:t>
        <w:br/>
        <w:t> </w:t>
        <w:br/>
        <w:t>Обоснованная в части</w:t>
        <w:br/>
        <w:t>Внести изменения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5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