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озбудило дело против ВГТР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июля 2013    года Московское УФАС России возбудило дело в отношении ВГТРК по признакам нарушения ч.    1    ст.    14,    ч.    7    ст.    24ФЗ «О рекламе».</w:t>
        <w:br/>
        <w:t>«ВГТРК» на телеканале «Россия 1» распространило рекламу медицинских приборов «АЛМАГ»,    «МАВИТ»,    «ФЕЯ».</w:t>
        <w:br/>
        <w:t>В указанной рекламе усматриваются признаки нарушения ч.    1    ст.    14,    ч.    7    ст.    24ФЗ «О рекламе»,    выразившиеся в прерывании телепередачи рекламой без предварительного сообщения о ее последующей трансляции.  А также в отсутствии в рекламе медицинской техники предупреждения о наличии противопоказаний к ее применению и использованию,    необходимости ознакомления с инструкцией по применению или получения консультации специалистов.</w:t>
        <w:br/>
        <w:t>Дело назначено к рассмотрению на 26    августа 2013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1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