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уличила столичную ИФНС-18    в навязывании налогоплательщикам услуг оператора связ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правление ФАС признало незаконными действия налоговой инспекции,    которая рекламировала интернет-компанию,    якобы предоставляющую наилучшие условия для налогоплательщиков,    сообщает пресс-служба УФАС.</w:t>
        <w:br/>
        <w:t> </w:t>
        <w:br/>
        <w:t>Ранее ИФНС № 18    по Москве в адрес налогоплательщика было направлено письмо,    содержащие сведения об услугах оператора связи "СКБ-Контур"    по предоставлению доступа к интернет-сервису дистанционной подготовки и сдачи налоговой отчетности.</w:t>
        <w:br/>
        <w:t>К письму ИФНС  прилагалась реклама интернет-сервиса "бухгалтерия.контур"    с указанием на преимущества использования именно этого сервиса.</w:t>
        <w:br/>
        <w:t>Между тем,    отмечает УФАС, рынок оказания налогоплательщикам услуг по представлению налоговых деклараций и бухгалтерской отчетности в электронном виде по телекоммуникационным каналам связи является конкурентным.    Услугу по предоставлению налоговой отчетности через Интернет предоставляет большое количество организаций.</w:t>
        <w:br/>
        <w:t>Однако ИФНС ,    информируя о выгодности подачи налоговой отчетности через систему и сервисы конкретной организации — ЗАО "ПФ "СКБ Контур",    предоставляет ей преимущества по сравнению с другими организациями,    осуществляющими в Москве аналогичную деятельность,    отмечается в пресс-релизе.</w:t>
        <w:br/>
        <w:t> </w:t>
        <w:br/>
        <w:t>По результатам рассмотрения возбужденного УФАС дела установлено нарушение инспекцией Федеральной налоговой службы № 18    по Москве ч.    1    ст.    15    ФЗ "О защите конкуренции"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24    08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