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ЗАО "Стройсервис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ое УФАС России сообщает,    что рассмотрение поступившей жалобы ЗАО «Стройсервис» на действия заказчика — ОАО «НИКИЭТ» при проведении открытого конкурса на право заключения договора на разработку проектной и рабочей документации (реестровый номер № 130528/0499/034)    (далее — Конкурс)    состоится 24.07.2013    г.    в 16:30    по адресу:    г.    Москва,    Мясницкий проезд,    д.4,    стр.    1,    каб.    208    (вход со стороны Боярского пер.).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19    10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