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ЗАО "Челябинский компрессорный завод"</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УФАС России сообщает,    что рассмотрение поступившей жалобы ЗАО «Челябинский компрессорный завод» на действия заказчика — ФГУП «Спецстройсервис» при проведении запроса котировок цен на право заключения договора на поставку компрессоров (реестровый номер № 31300397743)    (далее — Закупка)    состоится 24.07.2013г.    в 14:30    по адресу:    г.    Москва,    Мясницкий проезд.    д.    4,    стр.    1,    каб.    208    (вход со стороны Боярского пер.).</w:t>
        <w:br/>
        <w:t>В соответствии с чч.18,    19    ст.18.1    Закона о защите конкуренции со дня направления данного уведомления торги приостанавливаются до рассмотрения жалобы на действия (бездействия)    организатора торгов,    оператора электронной площадки,    конкурсной или аукционной комиссии по существу,    при этом Организатор торгов не вправе заключать договор до принятия антимонопольным органом решения по жалобе.    Договор,    заключенный с нарушением требования,    установленного ч.19    ст.18.1    Закона о защите конкуренции,    является ничтожным. </w:t>
        <w:br/>
      </w:r>
    </w:p>
    <w:p>
      <w:pPr>
        <w:pStyle w:val="Normal"/>
        <w:bidi w:val="0"/>
        <w:jc w:val="left"/>
        <w:rPr/>
      </w:pPr>
      <w:r>
        <w:rPr>
          <w:rFonts w:ascii="Times New Roman" w:hAnsi="Times New Roman"/>
          <w:b/>
          <w:sz w:val="24"/>
        </w:rPr>
        <w:t>2013-07-18    12: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