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Евроинтеграто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ЕВРОИНТЕГРАТОР» на действия заказчика — ФГАОУ ВПО «НИУ ВШЭ» при проведении открытого запроса котировок (реестровый номер извещения № 31300385801)    (далее — Закупка)    состоится 22.07.2013    г.    в 16:00    по адресу:    г.    Москва,    Мясницкий проезд,    д.4,    стр.    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7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