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ТД СВТ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ООО «ТД СВТ» на действия заказчика — ОАО «Мосинжпроект» при проведении открытого запроса предложений (реестровый номер № 31300388983)    (далее — Закупка)    состоится 22.07.2013    в 17:30    по адресу:    г.    Москва,    Мясницкий проезд,    д.    4,    стр.    1,    каб.    208    (вход со стороны Боярского пер.)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7    06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