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"ЭсАрДжи-Коллекшн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ое УФАС России сообщает,    что рассмотрение поступившей жалобы ООО «ЭсАрДжи-Коллекшн» на действия заказчика — Государственного унитарного предприятия города Москвы Дирекции единого заказчика района Аэропорт (далее — ГУП ДЕЗ района Аэропорт)    при проведении открытого конкурса на право заключения договора на совершение фактических и юридических действий,    связанных с взысканием с физических и юридических лиц — должников заказчика (реестровый номер № 31300363658)    (далее — Конкурс)    состоится 22.07.2013    г.    в 13:00    по адресу:    г.    Москва,    Мясницкий проезд,    д.4,    стр.    1,    каб.    208    (вход со стороны Боярского пер.).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16    11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