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НЬЮБ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сообщает,    что рассмотрение поступившей жалобы ООО «НЬЮБИ» на действия заказчика — ОАО «ТВ Центр» при проведении открытого конкурса на оказание услуг по техническому обслуживанию и текущему ремонту систем вентиляции и кондиционирования воздуха на объектах заказчика (реестровый номер № 31300333258)    (далее — Конкурс)    состоится 22.07.2013    г.    в 14:00    по адресу:    г.    Москва,    Мясницкий проезд,    д.4,    стр.    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6    11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