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Прайм инжиниринг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УФАС России сообщает,    что рассмотрение поступившей жалобы ООО «Прайм инжиниринг» на действия заказчика — ОАО «Связьдоринвест» выразившиеся в неразмещении положения о закупках товаров,    работ,    услуг на официальном сайте в информационно-телекоммуникационной сети Интернет для размещения информации о размещении заказов на поставки товаров,    выполнение работ,    оказание услуг (www.zakupki.gov.ru)    в соответствии с ч.    10    ст.    3    Федерального закона от 18.07.2011    № 223-ФЗ «О закупках товаров,    работ,    услуг отдельными видами юридических лиц»,    Приказом от 18.01.2013    № 17/13    «Об утверждении Порядка рассмотрения жалоб на действия (бездействие)    заказчика при закупке товаров,    работ,    услуг» (далее — Приказ № 17/13)    состоится 17.07.2013    г.    в 15:30    по адресу:    г.    Москва,    Мясницкий проезд,    д.    4,    стр.    1,    каб.    208    (вход со стороны Боярского пер.).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1    09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