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йТи Лин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АйТи Линк» на действия заказчика — ФГУП НИИ «Восход» при проведении открытого аукциона в электронной форме (реестровый номер № 31300363451)    (далее — Аукцион)    состоится 15.07.2013    г.    в 17:00    по адресу:    г.    Москва,    Мясницкий проезд,    д.    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