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РОСИНКАС Центрального банка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РОСИНКАС Центрального банка Российской Федерации на действия — ФГУП «Почта России» в лице Управления федеральной почтовой связи города Москвы — филиала ФГУП «Почта России» при проведении закрытой тендерной закупки на оказание услуг по сбору,    доставке,    сдаче в ОАО АКБ «Связь-Банк» сверхлимитных остатков наличных денежных средств отделений почтовой связи,    почтовых магазинов и аптечных пунктов обособленных структурных подразделений (реестровый номер извещения № 77pst13022TP)    (далее — Закупка)    состоится 15.07.2013г.    в 18:00    по адресу:    г.    Москва,    Мясницкий проезд,    д.    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0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