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ЗАО "ТПК "ЮТОН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сообщает,    что рассмотрение поступившей жалобы ЗАО «ТПК «ЮТОН» на действия организатора торгов — ООО «Центр корпоративных процедур и антикризисного управления» при проведении торгов по продаже имущества,    принадлежащего ЗАО «ТПК «ЮТОН» (номер извещения № 77030817847)    (далее — Торги)    состоится 15.07.2013    в 13:00    по адресу:    г.    Москва,    Мясницкий проезд,    д.    4,    стр.    1,    каб.    208    (вход со стороны Боярского пер.)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  <w:t> </w:t>
        <w:br/>
        <w:t>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0    06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