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ЗАО "Аудиторская фирма "Уральский союз"</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УФАС России сообщает,    что рассмотрение поступившей жалобы ЗАО «Аудиторская фирма «Уральский Союз» на действия заказчика — ОАО «Трансстроймеханизация» при проведении открытого конкурса на право заключения контракта по выбору аудиторской компании на оказание услуг по годовому аудиту финансовой (бухгалтерской)    отчетности ОАО «Трансстроймеханизация» за 2012,    2013,    2014    гг.    (реестровый номер № 0473000012013000001)    (далее — Конкурс)    состоится 12.07.2013    г.    в 14:30    по адресу:    г.    Москва,    Мясницкий проезд,    д.    4,    стр.    1,    каб.    208    (вход со стороны Боярского пер.).</w:t>
        <w:br/>
        <w:t>В соответствии с чч.18,    19    ст.18.1    Федерального закона от 26.07.2006    № 135-ФЗ «О защите конкуренции» торги приостанавливаются до рассмотрения жалобы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19    ст.18.1    Закона о защите конкуренции,    является ничтожным. </w:t>
        <w:br/>
      </w:r>
    </w:p>
    <w:p>
      <w:pPr>
        <w:pStyle w:val="Normal"/>
        <w:bidi w:val="0"/>
        <w:jc w:val="left"/>
        <w:rPr/>
      </w:pPr>
      <w:r>
        <w:rPr>
          <w:rFonts w:ascii="Times New Roman" w:hAnsi="Times New Roman"/>
          <w:b/>
          <w:sz w:val="24"/>
        </w:rPr>
        <w:t>2013-07-09    05: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