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электронная форма закупки исключает бумажный документооборо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и проведении открытого запроса предложений в электронной форме на оказание услуг по уборке помещений ФГУП «Почта России» неправомерно отказал ООО «АВК-Т» в допуске к участию в Закупке </w:t>
        <w:br/>
        <w:t> </w:t>
        <w:br/>
        <w:t>Во исполнение Закона о закупках постановлением Правительства Российской Федерации от 21    июня 2012    г.    № 616    «Об утверждении перечня товаров,    работ и услуг,    закупка которых осуществляется в электронной форме» утвержден перечень товаров,    работ,    услуг,    закупка которых осуществляется в электронной форме.</w:t>
        <w:br/>
        <w:t>Согласно данного перечня товаров,    работ и услуг закупка услуги по уборке зданий (код по ОКДП 7493000)    должна проводиться в электронной форме.</w:t>
        <w:br/>
        <w:t>Электронная форма подразумевает осуществление лицами,    участвующими в закупке,    в том числе,    Заказчика всех действий при помощи электронных средств и,    таким образом,    исключает возможность использования бумажного документооборота.</w:t>
        <w:br/>
        <w:t>Следовательно,    все связанные с проведением закупки в электронной форме документы и сведения направляются участником закупки либо размещаются на электронной площадке в форме электронных документов.</w:t>
        <w:br/>
        <w:t> </w:t>
        <w:br/>
        <w:t>Однако в соответствии с извещением о проведении Закупки,  документы,    указанные в извещении о проведении Закупки,    предоставляются непосредственно Заказчику на бумажном носителе до даты окончания регистрации претендентов к участию в Закупке.    Документы,    переданные другим сотрудникам,    не считаются своевременно предоставленными.</w:t>
        <w:br/>
        <w:t>Таким образом,    Комиссия приходит к выводу,    что довод Заявителя о неправомерном отказе Заявителю в допуске к участию в Закупке в части предоставления документов Заказчику на участие в запросе предложений в электронной форме на бумажном носителе является обоснованным.    В действиях ФГУП «Почта России» установлен факт нарушения ч.    4    ст.    3    Закона о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4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