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Ростовское Областное обьеденение топливных предприятий Ростовтоппр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сообщает,    что рассмотрение поступившей жалобы </w:t>
        <w:br/>
        <w:t>ОАО Ростовское областное обьеденение топливных предприятий «Ростовтопром» на действия организатора торгов — ОАО «Ремонтно-Эксплутатационное управление» при проведении      одноэтапного конкурса в электронной форме без квалификационного отбора на право заключения договора на поставку твердого котельного топлива (уголь)    на теплогенерирующие объекты ОАО «РЭУ» во 2    полугодии 2013    года,    назначенное на 02.07.2013    г.    в 13:30    переносится на 04.07.2013    в 13:0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2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