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Прайм Инжиниринг 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Прайм инжиниринг» на действия заказчика — ООО..Центральный..научно-исследовательский институт «Циклон» выразившиеся в неразмещении закупки предложений на официальном сайте в информационно-телекоммуникационной сети Интернет для размещения информации о размещении заказов на поставки товаров,    выполнение работ,    оказание услуг (www.zakupki.gov.ru)    в соответствии с ч.    10    ст.    3    Федерального закона от 18.07.2011    № 223-ФЗ «О закупках товаров,    работ,    услуг отдельными видами юридических лиц»,    Приказом от 18.01.2013    № 17/13    «Об утверждении Порядка рассмотрения жалоб на действия (бездействие)    заказчика при закупке товаров,    работ,    услуг» (далее — Приказ № 17/13)    состоится 26.06.2013    г.    в 14:3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2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