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должаем борьбу с смс-спам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возбудило дело в отношении ООО «Кредит 911» по факту распространения на мобильный телефон заявителя  рекламы следующего содержания:</w:t>
        <w:br/>
        <w:t>«Получите 50,000    руб.    за 15    минут!    Оформите заказ на сайте 911kredit.ru»</w:t>
        <w:br/>
        <w:t>При распространении указанной рекламы усматриваются признаки нарушения ч.    1    ст.    18    ФЗ «О рекламе»,    выразившиеся в распространении рекламы посредством телефонной связи без предварительного согласия абонента на получение рекламы.</w:t>
        <w:br/>
        <w:t>Дело назначено к рассмотрению на 12    июля 201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7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