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ерит рекламу в журнале «Аргументы и факт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возбудило дело в отношении ЗАО «Аргументы и факты» по факту распространения в одноименном журнале рекламы товаров компании «Дюна»</w:t>
        <w:br/>
        <w:t>В рекламе товаров компании «Дюна» усматриваются признаки нарушения ст.    16    ФЗ «О рекламе»,    выразившиеся в распространении рекламы не сопровождающейся пометкой «реклама» или «на правах рекламы».</w:t>
        <w:br/>
        <w:t>Дело назначено к рассмотрению на 12    июля 2013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