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с 10    июня по 14    июн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ее время (с 10    по 14    июня)    Комиссией Управления Федеральной антимонопольной службы по Москве было рассмотрено 57    жалоб на действия государственных заказчиков города Москвы.Из них,    факт нарушения законодательства РФ о размещении заказов зафиксирован в 18    случаях,    необоснованными признаны 25    жалоб,    частично обоснованных обращений было 14.Ниже в таблице представлены результаты завершенных комиссий.</w:t>
        <w:br/>
        <w:t>С решениями по каждому делу можно ознакомиться на сайте www.zakupki.gov.ru</w:t>
        <w:br/>
        <w:t>Дата</w:t>
        <w:br/>
        <w:t>Заявитель</w:t>
        <w:br/>
        <w:t>Ответчик</w:t>
        <w:br/>
        <w:t>При проведении...</w:t>
        <w:br/>
        <w:t>Результат</w:t>
        <w:br/>
        <w:t>Предписание</w:t>
        <w:br/>
        <w:t>10.06.13</w:t>
        <w:br/>
        <w:t>ИП Осина А.О.</w:t>
        <w:br/>
        <w:t>Московская городская дума</w:t>
        <w:br/>
        <w:t>открытого аукциона в электронной форме на поставку копировального оборудования (повторно)    (0173200001713000017)</w:t>
        <w:br/>
        <w:t>Обоснованная</w:t>
        <w:br/>
        <w:t>Внести изменения,    продлить сроки</w:t>
        <w:br/>
        <w:t> </w:t>
        <w:br/>
        <w:t>ООО «ТД «Северо-Запад»</w:t>
        <w:br/>
        <w:t>ГНУ Всероссийский научно-исследовательский институт мясной промышленности имени В.М.    Горбатова Российской академии сельскохозяйственных наук</w:t>
        <w:br/>
        <w:t>открытого аукциона в электронной форме на право заключения государственного контракта на поставку Автоматического гистологического процессора для проведения научных исследований (лот № 1)    (реестровый номер торгов:    0373100048113000011)</w:t>
        <w:br/>
        <w:t> </w:t>
        <w:br/>
        <w:t>Обоснованная</w:t>
        <w:br/>
        <w:t>//</w:t>
        <w:br/>
        <w:t> </w:t>
        <w:br/>
        <w:t>ООО «Вектор»</w:t>
        <w:br/>
        <w:t>ФГБУ «Научный центр неврологии» РАМН</w:t>
        <w:br/>
        <w:t>торгов в форме открытого конкурса на право заключения договора на проведение работ по обеспечению непрерывности и бесперебойного функционирования существующей АЕИС (автоматизированной единой информационной системы)    финансово-    хозяйственной деятельности организации на базе единой автоматизированной информационной системы ,    системы удаленного финансового документооборота (СУФД)    УФК,    электронной инвентаризации и администрирование аппаратно-программного комплекса на 2013    год (Заказ )</w:t>
        <w:br/>
        <w:t>Необоснованная</w:t>
        <w:br/>
        <w:t> </w:t>
        <w:br/>
        <w:t> </w:t>
        <w:br/>
        <w:t>ООО «КК Бриз»</w:t>
        <w:br/>
        <w:t>ГКУ «Дирекция по обеспечению деятельности государственных учреждений здравоохранения ЮВАО города Москвы»</w:t>
        <w:br/>
        <w:t>торгов в форме открытого аукциона в электронной форме на право заключения государственного контракта на техническое обслуживание,    зданий,    сооружений,    инженерного оборудования и коммуникаций ГБУЗ «ГВВ  ДЗМ» (Заказ )</w:t>
        <w:br/>
        <w:t> </w:t>
        <w:br/>
        <w:t>Необоснованная</w:t>
        <w:br/>
        <w:t> </w:t>
        <w:br/>
        <w:t> </w:t>
        <w:br/>
        <w:t>ООО «Амадеус»</w:t>
        <w:br/>
        <w:t>ГКУ города Москвы «Центр спортивных инновационных технологий и подготовки сборных команд» Департамента физической культуры и спорта города Москвы</w:t>
        <w:br/>
        <w:t>открытого аукциона в электронной форме на право заключить государственный контракт на поставку комплекса оборудования для видеоанализа техники выполнения спортивных упражнений у спортсменов различного уровня квалификации в спортивном зале и легкоатлетическом манеже  (Заказ № 0373200101013000085)</w:t>
        <w:br/>
        <w:t>Необоснованная</w:t>
        <w:br/>
        <w:t> </w:t>
        <w:br/>
        <w:t> </w:t>
        <w:br/>
        <w:t>ООО «Инновации-21    век»</w:t>
        <w:br/>
        <w:t>ГКУ города Москвы Дирекции по эксплуатации,    движению и учету основных фондов Зеленоградского окружного управления образования Департамента образования города Москвы</w:t>
        <w:br/>
        <w:t>открытого аукциона в электронной форме на право заключения государственного контракта на выполнение ремонтных работ в рамках реализации программы "Социальная интеграция инвалидов"    в учреждениях,    подведомственных Департаменту образования города Москвы 2013/ЗелОУО/СИИ-058(СМП)    (    для субъектов малого предпринимательства)  (Заказ № 0373200426613000005)</w:t>
        <w:br/>
        <w:t>Обоснованная</w:t>
        <w:br/>
        <w:t>Отменить протоколы,    повторно рассмотреть</w:t>
        <w:br/>
        <w:t> </w:t>
        <w:br/>
        <w:t>ООО «МАСТЕР-БЕК»</w:t>
        <w:br/>
        <w:t>ГБОУ ВПО Первый МГМУ им.    И.М.    Сеченова Министерства здравоохранения Российской Федерации</w:t>
        <w:br/>
        <w:t>открытого аукциона в электронной форме на право заключения Государственного контракта на выполнение работ по капитальному ремонту Студенческого общежития по адресу:    ул.    Азовская д.15    (общестроительные работы)    ГБОУ ВПО Первый МГМУ им.    И.М.Сеченова Минздрава России в 2013    году (Заказ № 0373100084813000218)</w:t>
        <w:br/>
        <w:t>Необоснованная</w:t>
        <w:br/>
        <w:t> </w:t>
        <w:br/>
        <w:t> </w:t>
        <w:br/>
        <w:t>ООО «Материаловед»</w:t>
        <w:br/>
        <w:t>ФГБУ "Национальный медико-хирургический Центр имени Н.И.    Пирогова"    Министерства здравоохранения Российской Федерации</w:t>
        <w:br/>
        <w:t>открытого аукциона в электронной форме на поставку оборудования  (Заказ )</w:t>
        <w:br/>
        <w:t>Необоснованная</w:t>
        <w:br/>
        <w:t> </w:t>
        <w:br/>
        <w:t> </w:t>
        <w:br/>
        <w:t>ООО "Аттик"</w:t>
        <w:br/>
        <w:t>ГКУ города Москвы Дирекция по эксплуатации,    движению и учету основных фондов Зеленоградского окружного управления образования Департамента образования города Москвы</w:t>
        <w:br/>
        <w:t>открытого аукциона в электронной форме на право заключения государственного контракта на выполнение работ по противопожарным мероприятиям в учреждениях,    подведомственных Департаменту образования города Москвы 2013/ЗелАО/ППМ-0031(СМП)    (    для субъектов малого предпринимательства)    (реестровый номер торгов 0373200426613000002)</w:t>
        <w:br/>
        <w:t>Обоснованная</w:t>
        <w:br/>
        <w:t>Повторно рассмотреть</w:t>
        <w:br/>
        <w:t> </w:t>
        <w:br/>
        <w:t>ООО "Тендер Индустрия"</w:t>
        <w:br/>
        <w:t>Центральная базовая таможня</w:t>
        <w:br/>
        <w:t>открытого аукциона в электронной форме на право заключения государственного контракта на выполнение работ по капитальному ремонту фасадов,    кровли,    цоколя зданий по адресу:    г.    Москва,    ул.    Новозаводская,    д.    11/5;    ул.    Новозаводская,    д.    11/5,    строения 6,    8,    11,    12,    14,    19,    25    (реестровый номер торгов 0373100023313000090)</w:t>
        <w:br/>
        <w:t>Обоснованная в части</w:t>
        <w:br/>
        <w:t>Внести изменения</w:t>
        <w:br/>
        <w:t>11.06.13</w:t>
        <w:br/>
        <w:t>ООО «Вертикаль Строй»</w:t>
        <w:br/>
        <w:t>ГБУЗ города Москвы «Городская клиническая больница № 7    Департамента здравоохранения города Москвы»</w:t>
        <w:br/>
        <w:t>открытого аукциона в электронной форме на право выполнение работ по текущему ремонту внутренних помещений ГБУЗ «ГКБ  ДЗМ» (Заказ )</w:t>
        <w:br/>
        <w:t>Обоснованная в части</w:t>
        <w:br/>
        <w:t>//</w:t>
        <w:br/>
        <w:t> </w:t>
        <w:br/>
        <w:t>ООО «Артис»</w:t>
        <w:br/>
        <w:t>ГКУ города Москвы «Инженерная служба района Люблино»</w:t>
        <w:br/>
        <w:t>открытого конкурса на право заключения государственного контракта по выполнению работ по актуализации инвентаризации,    учету и ведению Реестра зеленых насождений объектов 3    категории дворовых территорий района Люблино (реестровый номер торгов:    0373200034013000014)</w:t>
        <w:br/>
        <w:t>Обоснованная</w:t>
        <w:br/>
        <w:t>//</w:t>
        <w:br/>
        <w:t> </w:t>
        <w:br/>
        <w:t>ООО «ВолгоградСервис плюс»</w:t>
        <w:br/>
        <w:t>ГКУ города Москвы Дирекция по эксплуатации,    движению и учету основных фондов Южного окружного управления образования Департамента образования города Москвы</w:t>
        <w:br/>
        <w:t>открытого конкурса на право заключения государственного контракта на выполнение проектно-изыскательских работ для проведения ремонтно-строительных работ в образовательных учреждениях,    подведомственных Южному окружному управлению образования Департамента образования города Москвы в 2013    году (реестровый номер торгов:    0373200026713000010)</w:t>
        <w:br/>
        <w:t>Обоснованная</w:t>
        <w:br/>
        <w:t>Отменить протоколы,    повторно рассмотреть</w:t>
        <w:br/>
        <w:t> </w:t>
        <w:br/>
        <w:t>ООО «ЕКА-Процессинг»</w:t>
        <w:br/>
        <w:t>ГБУ города Москвы «Автомобильные дороги Северного административного округа»</w:t>
        <w:br/>
        <w:t>открытого аукциона в электронной форме на право заключения государственного контракта на поставку автомобильного топлива в талонах (электронных топливных картах)    для ГБУ г.    Москвы «Автомобильные дороги САО» (реестровый номер торгов:    0373200561113000035)</w:t>
        <w:br/>
        <w:t>Необоснованная</w:t>
        <w:br/>
        <w:t> </w:t>
        <w:br/>
        <w:t> </w:t>
        <w:br/>
        <w:t>ООО «СК»</w:t>
        <w:br/>
        <w:t>ФГБОУ ВПО "Московская государственная академия хореографии"</w:t>
        <w:br/>
        <w:t>открытого аукциона в электронной форме на право заключения договора на выполнение работ по устранению неисправностей (восстановлению работоспособности)    систем и конструктивных элементов объекта (Заказ )</w:t>
        <w:br/>
        <w:t>Необоснованная</w:t>
        <w:br/>
        <w:t> </w:t>
        <w:br/>
        <w:t> </w:t>
        <w:br/>
        <w:t>ООО «Молл-Систем»</w:t>
        <w:br/>
        <w:t>Управа района Щукино города Москвы</w:t>
        <w:br/>
        <w:t>открытого аукциона в электронной форме на поставку и выполнение работ по установке малых архитектурных форм на территории района Щукино Северо-Западного административного округа города Москвы (Заказ )</w:t>
        <w:br/>
        <w:t>Необоснованная</w:t>
        <w:br/>
        <w:t> </w:t>
        <w:br/>
        <w:t> </w:t>
        <w:br/>
        <w:t>ЗАО «УСТИ»</w:t>
        <w:br/>
        <w:t>ФГБУ «Научный центр акушерства,    гинекологии и перинатологии имени академика В.И.    Кулакова» Министерства здравоохранения Российской Федерации</w:t>
        <w:br/>
        <w:t>открытого аукциона в электронной форме на текущий ремонт помещений в отделениях (    № 149)    (Заказ )</w:t>
        <w:br/>
        <w:t>Обоснованная в части</w:t>
        <w:br/>
        <w:t>Внести изменения,    продлить сроки</w:t>
        <w:br/>
        <w:t> </w:t>
        <w:br/>
        <w:t>ООО «Фармбиопром»</w:t>
        <w:br/>
        <w:t>Департамент здравоохранения города Москвы</w:t>
        <w:br/>
        <w:t>открытого аукциона в электронной форме на право заключения государственного контракта на поставку вакцин (Вакцина для профилактики гриппа [инактивированная]    сплит вакцина)    для сезонной профилактики гриппа среди детей и взрослых из групп риска в эпидсезон 2013-2014    гг.    (Заказ )</w:t>
        <w:br/>
        <w:t>Необоснованная</w:t>
        <w:br/>
        <w:t> </w:t>
        <w:br/>
        <w:t> </w:t>
        <w:br/>
        <w:t>ООО «Авангард»</w:t>
        <w:br/>
        <w:t>ГКУ города Москвы Дирекция по эксплуатации,    движению и учету основных фондов Западного окружного управления образования Департамента образования города Москвы</w:t>
        <w:br/>
        <w:t>открытого конкурса на право заключения государственного контракта на выполнение работ по разработке проектно-сметной документации (Заказ )</w:t>
        <w:br/>
        <w:t>Необоснованная</w:t>
        <w:br/>
        <w:t> </w:t>
        <w:br/>
        <w:t> </w:t>
        <w:br/>
        <w:t>ООО «Интергация-СТ»</w:t>
        <w:br/>
        <w:t>ГБУЗ города Москвы «Московский научно-практический Центр дерматовенерологии и косметологии Департамента здравоохранения города Москвы»</w:t>
        <w:br/>
        <w:t>открытого аукциона в электронной форме на право заключения контракта на оказание услуг по техническому обслуживанию систем пожарно-охранной сигнализации в Государственном бюджетном учреждении здравоохранения города Москвы «Московский научно-практический Центр дерматовенерологии и косметологии Департамента здравоохранения города Москвы» и его филиалов в третьем квартале 2013    года.    (Заказ № 0373200035113000101)</w:t>
        <w:br/>
        <w:t>Необоснованная</w:t>
        <w:br/>
        <w:t> </w:t>
        <w:br/>
        <w:t> </w:t>
        <w:br/>
        <w:t>ИП Хрипунов М.В.</w:t>
        <w:br/>
        <w:t>ГКУ города Москвы «Дирекция по реализации проектов в области экологии и лесоводства»</w:t>
        <w:br/>
        <w:t>открытого аукциона в электронной форме на право заключения государственного контракта на реконструкцию территории объекта природного комплекса № 106    "Бульвар по Гостиничной улице"    (Заказ )</w:t>
        <w:br/>
        <w:t>Обоснованная в части</w:t>
        <w:br/>
        <w:t>//</w:t>
        <w:br/>
        <w:t> </w:t>
        <w:br/>
        <w:t>ООО «МосОблГрупп»</w:t>
        <w:br/>
        <w:t>Департамент ЖКХиБ города Москвы</w:t>
        <w:br/>
        <w:t>открытых аукционов в электронной форме (Заказы № 0173200000913000139,    0173200000913000142,    0173200000913000143,    0173200000913000144,    0173200000913000145,    0173200000913000146)</w:t>
        <w:br/>
        <w:t>Необоснованная</w:t>
        <w:br/>
        <w:t> </w:t>
        <w:br/>
        <w:t> </w:t>
        <w:br/>
        <w:t>ООО «МосОблГрупп»</w:t>
        <w:br/>
        <w:t>ФГБУ культуры «Государственный академический театр имени Евгения Вахтангова»</w:t>
        <w:br/>
        <w:t>открытого аукциона в электронной форме на право заключения договора на выполнение работ по ремонту планшета основной сцены Театра имени Евгения Вахтангова.    (Заказ № 0373100085013000006)</w:t>
        <w:br/>
        <w:t>Необоснованная</w:t>
        <w:br/>
        <w:t> </w:t>
        <w:br/>
        <w:t> </w:t>
        <w:br/>
        <w:t>ООО «НЕО-Медиа»</w:t>
        <w:br/>
        <w:t>ГБУЗ города Москвы «Научно-исследовательский институт скорой помощи им.    Н.В.    Склифосовского Департамента здравоохранения города Москвы»</w:t>
        <w:br/>
        <w:t>торгов в форме открытого аукциона в электронной форме на право заключения государственного контракта на поставку услуг в области информационных технологий (модернизация,    сервисное сопровождение и передача неисключительных прав на лицензионное обслуживание программного обеспечения комплексной автоматизированной системы управления финансово-хозяйственной деятельностью на базе программного продукта "Парус-Бюджет 8    "    в 2013    г.    (Заказ )</w:t>
        <w:br/>
        <w:t>Необоснованная</w:t>
        <w:br/>
        <w:t> </w:t>
        <w:br/>
        <w:t> </w:t>
        <w:br/>
        <w:t>ООО «Вектор»</w:t>
        <w:br/>
        <w:t>ФГБУ науки Государственного научного центра Российской Федерации -    Института медико-биологических проблем Российской академии наук</w:t>
        <w:br/>
        <w:t>открытого аукциона в электронной форме на право заключения государственного контракта на проведение работ по капитальному ремонту остекления входной группы и козырька фасада корпуса № 4,    капитальный ремонт козырьков корпуса № 1    Института (Заказ № 0373100067513000030)</w:t>
        <w:br/>
        <w:t>Обоснованная</w:t>
        <w:br/>
        <w:t>Отменить протоколы,    повторно рассмотреть</w:t>
        <w:br/>
        <w:t> </w:t>
        <w:br/>
        <w:t>ООО «УЛМА»</w:t>
        <w:br/>
        <w:t>ФБУ «Центральная клиническая больница гражданской авиации»</w:t>
        <w:br/>
        <w:t>открытого аукциона в электронной форме на право заключения государственного контракта на право заключения контракта на выполнение работ по ремонту системы вентиляции и кондиционирования воздуха в операционном блоке ЦКБ ГА (Заказ № 0373100088113000114)</w:t>
        <w:br/>
        <w:t>Обоснованная</w:t>
        <w:br/>
        <w:t>Повторно рассмотреть</w:t>
        <w:br/>
        <w:t> </w:t>
        <w:br/>
        <w:t>ООО «ИКАНД»</w:t>
        <w:br/>
        <w:t>ГБУ города Москвы «Московский дом национальностей»</w:t>
        <w:br/>
        <w:t>открытого конкурса на право заключения государственного контракта на оказание услуг по эксплуатации и техническому обслуживанию инженерных сетей и систем административного здания,    расположенного по адресу:    Москва,    ул.    Новая Басманная,    д.4,    стр.1    во втором полугодии 2013    год (Заказ № 0373200106413000008)</w:t>
        <w:br/>
        <w:t>Обоснованная</w:t>
        <w:br/>
        <w:t>Аннулировать торги</w:t>
        <w:br/>
        <w:t> </w:t>
        <w:br/>
        <w:t>ООО «Управление механизации »</w:t>
        <w:br/>
        <w:t>Департамент строительства г.    Москвы</w:t>
        <w:br/>
        <w:t>открытого аукциона в электронной форме на право заключения государственного контракта на выполнение подрядных работ по объекту:    Снос 5-ти этажных жилых домов и перекладка инженерных коммуникаций по адресу:    Заревый проезд,    д.    15,    17,    район Северное Медведково,    СВАО города Москвы (Заказ )</w:t>
        <w:br/>
        <w:t>Обоснованная в части</w:t>
        <w:br/>
        <w:t>Внести изменения,    продлить сроки</w:t>
        <w:br/>
        <w:t>13.06.13</w:t>
        <w:br/>
        <w:t>ООО «МедСтрой»</w:t>
        <w:br/>
        <w:t>ГКУ города Москвы "Дирекция по обеспечению деятельности государственных учреждений здравоохранения Троицкого и Новомосковского административных округов города Москвы"</w:t>
        <w:br/>
        <w:t>открытого аукциона в электронной форме на право заключения государственного контракта на выполнение работ по текущему ремонту детской поликлиники по адресу:    ул.    Вокзальная,    д.8    для нужд ГБУЗ "Щербинской городской больницы ДЗМ"    (Заказы №,0873200008513000018,0873200008513000025)</w:t>
        <w:br/>
        <w:t>Необоснованная</w:t>
        <w:br/>
        <w:t> </w:t>
        <w:br/>
        <w:t> </w:t>
        <w:br/>
        <w:t>ООО «СК Триумф»</w:t>
        <w:br/>
        <w:t>ГБУЗ г.    Москвы ГКБ  Департамента здравоохранения г.    Москвы</w:t>
        <w:br/>
        <w:t>открытого аукциона в электронной форме на право заключения гражданско-правового договора на выполнение работ по подготовке к зиме ГБУ здравоохранения г.    Москвы ГКБ № 53    (№ 0373200016613000028)</w:t>
        <w:br/>
        <w:t>Обоснованная</w:t>
        <w:br/>
        <w:t>Внести изменения</w:t>
        <w:br/>
        <w:t> </w:t>
        <w:br/>
        <w:t>Общероссийской общественной организации содействия защите прав граждан и безопасности общества «Безопасное Отечество»</w:t>
        <w:br/>
        <w:t>ФГБУ «Информационно-аналитический центр развития водохозяйственного комплекса»</w:t>
        <w:br/>
        <w:t>открытого аукциона в электронной форме на право заключения государственного контракта на поставку автомобиля Toyota    Land    Cruiser    Prado    Элеганс или эквивалент для нужд ФГБУ «Информационно-аналитический центр развития водохозяйственного комплекса» ()</w:t>
        <w:br/>
        <w:t>Обоснованная в части</w:t>
        <w:br/>
        <w:t>//</w:t>
        <w:br/>
        <w:t> </w:t>
        <w:br/>
        <w:t>ООО «Август»</w:t>
        <w:br/>
        <w:t>ГКУ города Москвы «Дирекция заказчика ЖКХиБ ЮВАО»</w:t>
        <w:br/>
        <w:t>открытого аукциона в электронной форме на право заключения контракта на выполнение работ по капитальному ремонту сквера по улице Артюхиной,    район «Текстильщики»,    ЮВАО г.    Москвы в 2013    году (Заказ )</w:t>
        <w:br/>
        <w:t>Обоснованная</w:t>
        <w:br/>
        <w:t>//</w:t>
        <w:br/>
        <w:t> </w:t>
        <w:br/>
        <w:t>ООО «Садко Плюс»</w:t>
        <w:br/>
        <w:t>ФГБОУ ВПО «Российский государственный социальный университет»</w:t>
        <w:br/>
        <w:t>открытого аукциона в электронной форме на право поставки хозяйственных товаров для нужд ЦСГ «Чайковский» (филиал)    РГСУ (ОАЭФ № 26/13)    (Заказ )</w:t>
        <w:br/>
        <w:t>Обоснованная</w:t>
        <w:br/>
        <w:t>Отменить протоколы,    повторно рассмотреть</w:t>
        <w:br/>
        <w:t> </w:t>
        <w:br/>
        <w:t>ООО «Медиклон»</w:t>
        <w:br/>
        <w:t>ГБУЗ города Москвы «Городская клиническая больница № 15    имени О.М.    Филатова Департамента здравоохранения города Москвы»</w:t>
        <w:br/>
        <w:t>открытого аукциона в электронной форме на право поставки средств диагностических (Заказ )</w:t>
        <w:br/>
        <w:t>Обоснованная</w:t>
        <w:br/>
        <w:t>Внести изменения,    продлить сроки</w:t>
        <w:br/>
        <w:t> </w:t>
        <w:br/>
        <w:t>ООО ПКФ «Теплостроймонтаж плюс»</w:t>
        <w:br/>
        <w:t>ГКУ города Москвы «Дирекция по обеспечению деятельности государственных учреждений здравоохранения Троицкого и Новомосковского административных округов города Москвы»</w:t>
        <w:br/>
        <w:t>открытого аукциона в электронной форме на право выполнения работ по текущему ремонту Терапевтического отделения мкр.    1    д.    57    (замена трубопровода)    для нужд ГБУЗ «Городская больница г.    Московский ДЗМ» (Заказ )</w:t>
        <w:br/>
        <w:t>Необоснованная</w:t>
        <w:br/>
        <w:t> </w:t>
        <w:br/>
        <w:t> </w:t>
        <w:br/>
        <w:t>ООО НПО «Аэровита»</w:t>
        <w:br/>
        <w:t>ГКУ города Москвы «Дирекция по ремонтам и техническому обслуживанию учреждений» Департамента социальной защиты населения города Москвы</w:t>
        <w:br/>
        <w:t>торгов в форме открытого аукциона в электронной форме на право заключения государственного контракта на поставку товаров и оборудования для реабилитационных отделений в государственных бюджетных учреждениях,    подведомственных Департаменту социальной защиты населения города Москвы (ТЦСО)    (Заказ )</w:t>
        <w:br/>
        <w:t>Обоснованная в части</w:t>
        <w:br/>
        <w:t>Внести изменения</w:t>
        <w:br/>
        <w:t> </w:t>
        <w:br/>
        <w:t>ООО «СК Легион»</w:t>
        <w:br/>
        <w:t>ГБУЗ города Москвы «Городская больница № 56    Департамента здравоохранения города Москвы»</w:t>
        <w:br/>
        <w:t>открытого аукциона в электронной форме на право заключения государственного контракта на выполнение работ по замене окон в филиале № 1    ГБУЗ "ГБ № 56    ДЗМ"    в 2013    г.    (Заказ № 0373200003513000034)</w:t>
        <w:br/>
        <w:t>Необоснованная</w:t>
        <w:br/>
        <w:t>Внести изменения</w:t>
        <w:br/>
        <w:t> </w:t>
        <w:br/>
        <w:t>ООО «АРТЕКС»</w:t>
        <w:br/>
        <w:t>ГБУЗ города Москвы «Городская клиническая больница № 51    Департамента здравоохранения города Москвы»</w:t>
        <w:br/>
        <w:t>открытого аукциона в электронной форме на право заключения государственного контракта на поставку мягкого инвентаря (Заказ № 0373200174413000089)</w:t>
        <w:br/>
        <w:t>Обоснованная</w:t>
        <w:br/>
        <w:t>Повторно рассмотреть</w:t>
        <w:br/>
        <w:t> </w:t>
        <w:br/>
        <w:t>ООО «ВолгоградСервис плюс»</w:t>
        <w:br/>
        <w:t>ГКУ города Москвы Дирекция по эксплуатации,    движению и учету основных фондов Южного окружного управления образования Департамента образования города Москвы</w:t>
        <w:br/>
        <w:t>открытого конкурса на выполнение инженерно-изыскательских и проектных работ по проведению ремонтно-строительных работ для создания условий беспрепятственного доступа и адаптации в учреждение инвалидов и маломобильных групп населения по зданию:    ГБОУ СОШ № 1375,ул.    Нагатинская наб.,    д.24    (2013/ЮОУО/СИИ-028    (СМП))    (Заказ № 0373200026713000011)</w:t>
        <w:br/>
        <w:t>Обоснованная</w:t>
        <w:br/>
        <w:t>Повторно рассмотреть</w:t>
        <w:br/>
        <w:t> </w:t>
        <w:br/>
        <w:t>ООО «ТрейдОпт»</w:t>
        <w:br/>
        <w:t>ГБУЗ города Москвы «Центральный научно-исследовательский институт гастроэнтерологии Департамента здравоохранения города Москвы»</w:t>
        <w:br/>
        <w:t>открытого аукциона в электронной форме на право заключения гражданско-правового договора на закупку медицинского расходного материала (шовный материал)    для нужд ГБУЗ ЦНИИГ ДЗМ в 2013    году (Заказ № 0373200022213000066)</w:t>
        <w:br/>
        <w:t>Обоснованная</w:t>
        <w:br/>
        <w:t>Повторно рассмотреть</w:t>
        <w:br/>
        <w:t> </w:t>
        <w:br/>
        <w:t>ООО «Ремотделстрой-М»</w:t>
        <w:br/>
        <w:t>ГКУ города Москвы «Московская имущественная казна»</w:t>
        <w:br/>
        <w:t>открытого аукциона в электронной форме на право капитального ремонта фасада объекта нежилого фонда,    находящегося в собственности города Москвы,    расположенного по адресу:    ул.    Сельскохозяйственная,    д.    15,    стр.    3    (Заказ )</w:t>
        <w:br/>
        <w:t>Обоснованная в части</w:t>
        <w:br/>
        <w:t>Внести изменения</w:t>
        <w:br/>
        <w:t> </w:t>
        <w:br/>
        <w:t>ООО «АСУС»</w:t>
        <w:br/>
        <w:t>ФКУ «Гохран России при Министерстве финансов Российской Федерации»</w:t>
        <w:br/>
        <w:t>открытого аукциона в электронной форме на право капитального ремонта объектов благоустройства территории Гохрана России (Заказ )</w:t>
        <w:br/>
        <w:t>Обоснованная в части</w:t>
        <w:br/>
        <w:t>Внести изменения</w:t>
        <w:br/>
        <w:t> </w:t>
        <w:br/>
        <w:t>ООО «Тендер Индустрия»</w:t>
        <w:br/>
        <w:t>ГБУ города Москвы "Дирекция по обслуживанию территорий зеленого фонда Троицкого и Новомосковского административных округов города Москвы"</w:t>
        <w:br/>
        <w:t>открытого аукциона в электронной форме на право заключения договора на содержание особо охраняемых зеленных территорий Троицкого и Новомосковского административных округов города Москвы (Заказ )</w:t>
        <w:br/>
        <w:t>Необоснованная</w:t>
        <w:br/>
        <w:t> </w:t>
        <w:br/>
        <w:t> </w:t>
        <w:br/>
        <w:t>ООО «Аракс»</w:t>
        <w:br/>
        <w:t>ГКУ города Москвы "Инженерная служба района Лефортово"</w:t>
        <w:br/>
        <w:t>открытого конкурса на право заключения государственного контракта на оказание услуг по изготовлению инвентаризационных планов дворовых территорий и справок об уборочной площади земельных участков района Лефортово (Заказ )</w:t>
        <w:br/>
        <w:t>Необоснованная</w:t>
        <w:br/>
        <w:t> </w:t>
        <w:br/>
        <w:t> </w:t>
        <w:br/>
        <w:t>Государственного унитарного предприятия города Москвы Московское городское бюро технической инвентаризации</w:t>
        <w:br/>
        <w:t>ГКУ города Москвы "Инженерная служба района Лефортово"</w:t>
        <w:br/>
        <w:t>открытого конкурса на право заключения государственного контракта на оказание услуг по изготовлению инвентаризационных планов дворовых территорий и справок об уборочной площади земельных участков района Лефортово (Заказ )</w:t>
        <w:br/>
        <w:t>Необоснованная</w:t>
        <w:br/>
        <w:t> </w:t>
        <w:br/>
        <w:t> </w:t>
        <w:br/>
        <w:t>ООО «АМТ Инженеринг»</w:t>
        <w:br/>
        <w:t>ФБУЗ "Центр гигиены и эпидемиологии в городе Москве"</w:t>
        <w:br/>
        <w:t>открытого аукциона в электронной форме на право заключения договора на работы по коду ОКДП 4500000    (Заказ )</w:t>
        <w:br/>
        <w:t>Обоснованная в части</w:t>
        <w:br/>
        <w:t>Внести изменения,    продлить сроки</w:t>
        <w:br/>
        <w:t>14.06.13</w:t>
        <w:br/>
        <w:t>ООО «Принт-Комплект»</w:t>
        <w:br/>
        <w:t>Департамент торговли и услуг города Москвы</w:t>
        <w:br/>
        <w:t>открытого аукциона в электронной форме на право закупки запасных частей,    комплектующих и расходных материалов средств вычислительной техники для нужд Департамента торговли и услуг города Москвы (ул.Тверская,    д.19,    стр.2)    (Заказ № 0173200023613000024)</w:t>
        <w:br/>
        <w:t>Обоснованная</w:t>
        <w:br/>
        <w:t>//</w:t>
        <w:br/>
        <w:t> </w:t>
        <w:br/>
        <w:t>ООО «НЕО-Медиа»</w:t>
        <w:br/>
        <w:t>ФГКУ «Главный военный клинический госпиталь имени академика Н.Н.    Бурденко» Министерства обороны Российской Федерации</w:t>
        <w:br/>
        <w:t>открытого аукциона в электронной форме на право выполнения работ по модернизации сети автоматизации сигнализации ФГКУ «ГВКГ им.    Н.Н.    Бурденко» Минобороны России (Заказ )</w:t>
        <w:br/>
        <w:t>Обоснованная</w:t>
        <w:br/>
        <w:t>Внести изменения,    продлить сроки</w:t>
        <w:br/>
        <w:t> </w:t>
        <w:br/>
        <w:t>ООО «АНП»</w:t>
        <w:br/>
        <w:t>Управа Басманного района города Москвы</w:t>
        <w:br/>
        <w:t>открытого аукциона в электронной форме на право выполнения работ по капитальному ремонту спортивных площадок на территории Басманного района (Заказ )</w:t>
        <w:br/>
        <w:t>Необоснованная</w:t>
        <w:br/>
        <w:t> </w:t>
        <w:br/>
        <w:t> </w:t>
        <w:br/>
        <w:t>ООО «Армада-Строй»</w:t>
        <w:br/>
        <w:t>ГКУ города Москвы Дирекция по реализации проектов в области экологии и лесоводства</w:t>
        <w:br/>
        <w:t>открытого аукциона в электронной форме на право заключения государственного контракта на реконструкцию территории объекта природного комплекса № 82    «Северный бульвар» Северо-Восточный административный округ города Москвы (Заказ )</w:t>
        <w:br/>
        <w:t>Необоснованная</w:t>
        <w:br/>
        <w:t> </w:t>
        <w:br/>
        <w:t> </w:t>
        <w:br/>
        <w:t>ООО «Экорт-Ритейл»</w:t>
        <w:br/>
        <w:t>ФКУ "Центр обеспечения деятельности федеральной противопожарной службы Государственной противопожарной службы Министерства Российской Федерации по делам гражданской обороны,    чрезвычайным ситуациям и ликвидации последствий стихийных бедствий"</w:t>
        <w:br/>
        <w:t>открытого аукциона в электронной форме на право заключения договора на поставку костюма ветровлагозащитного для нужд МЧС России (Заказ )</w:t>
        <w:br/>
        <w:t>Необоснованная</w:t>
        <w:br/>
        <w:t> </w:t>
        <w:br/>
        <w:t> </w:t>
        <w:br/>
        <w:t>ООО «Группа Компаний Империя»</w:t>
        <w:br/>
        <w:t>ГКУ города Москвы Дирекция по эксплуатации,    движению и учету основных фондов Юго-Западного окружного управления образования Департамента образования города Москвы</w:t>
        <w:br/>
        <w:t>открытого аукциона в электронной форме на право выполнения работ по текущему ремонту в учреждениях образования,    подведомственных Юго-Западному окружному управлению образования Департамента образования города Москвы,    в 2013    году(2013/ЮЗАО/ТР-015)    (Заказ )</w:t>
        <w:br/>
        <w:t>Необоснованная</w:t>
        <w:br/>
        <w:t>//</w:t>
        <w:br/>
        <w:t> </w:t>
        <w:br/>
        <w:t>ООО «Сфера»</w:t>
        <w:br/>
        <w:t>ГБУЗ города Москвы «Городская клиническая больница № 57    Департамента здравоохранения города Москвы»</w:t>
        <w:br/>
        <w:t>открытого аукциона в электронной форме на право заключения государственного контракта на выполнение работ по техническому обслуживанию автоматической пожарной сигнализации и системы оповещения управления эвакуацией при пожаре,    пожаротушения для ГБУЗ «ГКБ № 57» во II    полугодии 2013    года (Заказ )</w:t>
        <w:br/>
        <w:t>Обоснованная в части</w:t>
        <w:br/>
        <w:t>//</w:t>
        <w:br/>
        <w:t> </w:t>
        <w:br/>
        <w:t>ООО «НикОтделСтрой»</w:t>
        <w:br/>
        <w:t>ФКУ «Следственный изолятор № 2    Управления Федеральной службы исполнения наказаний по г.    Москве»</w:t>
        <w:br/>
        <w:t>открытого аукциона в электронной форме на право выполнения работ по текущему ремонту помещений (Заказ )</w:t>
        <w:br/>
        <w:t>Обоснованная в части</w:t>
        <w:br/>
        <w:t>Внести изменения,    продлить сроки</w:t>
        <w:br/>
        <w:t> </w:t>
        <w:br/>
        <w:t>ООО «ХЕДЗ»</w:t>
        <w:br/>
        <w:t>ФГБУ культуры «Государственный музей изобразительных искусств имени А.С.    Пушкина»</w:t>
        <w:br/>
        <w:t>запроса котировок на выполнение архивных и переплетных работ финансовых и бухгалтерских документов ГМИИ им.    А.С.    Пушкина (Заказ )</w:t>
        <w:br/>
        <w:t>Необоснованная</w:t>
        <w:br/>
        <w:t> </w:t>
        <w:br/>
        <w:t> </w:t>
        <w:br/>
        <w:t>ООО «Сфера»</w:t>
        <w:br/>
        <w:t>ФГБУ "Московский научно-исследовательский онкологический институт имени П.А.    Герцена"    Министерства здравоохранения Российской Федерации</w:t>
        <w:br/>
        <w:t>открытого аукциона в электронной форме на право заключения договора производство работ по испытаниям и измерениям электроустановок в зданиях,    сооружениях,    строениях (Заказ )</w:t>
        <w:br/>
        <w:t>Обоснованная в части</w:t>
        <w:br/>
        <w:t>//</w:t>
        <w:br/>
        <w:t> </w:t>
        <w:br/>
        <w:t>ООО «ГрандКомпани»</w:t>
        <w:br/>
        <w:t>ФГБУ культуры «государственный исторический музей»</w:t>
        <w:br/>
        <w:t>Открытого аукциона в электронной форме на право выполнения работ по содержанию,    обслуживанию и ремонту (поддержание технико-экономических и эксплуатационных показателей,    устранение неисправностей (восстановление работоспособности),    восстановление эффективности функционирования,    пуско-наладочные работы «под нагрузкой»,    государственная поверка и паспортизация средств измерений)    инженерных систем и оборудования (электроснабжение,    вентиляция,    кондиционирование,    отопление,    водоснабжение,    канализация,    связь,    лифтовое оборудование,    водяного пожаротушения,    системы автоматического управления инженерными системами (АСУС))    главного здания Исторического музея ()</w:t>
        <w:br/>
        <w:t>Обоснованная в части</w:t>
        <w:br/>
        <w:t>Отменить протоколы,    внести изменения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7    10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