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авительство Москвы нарушило закон о защите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Правительство Москвы нарушившим закон о защите конкуренции.</w:t>
        <w:br/>
        <w:t>Как сообщает пресс-служба ФАС России,    нарушение выразилось в бездействии органа власти по отмене пунктов собственного распоряжения,    согласно которым МГУП «Мосводоканал» было обязано заключить договор на поставку реагента для обеззараживания воды (гипохлорита натрия)    с определенным поставщиком.</w:t>
        <w:br/>
        <w:t>Согласно распоряжению Правительства Москвы,    ОАО «Мосводоканал» необходимо закупать реагент в объеме не менее 50    тыс.    тонн у «ВТЕ Проектгезельшафт Натриумгипохлорит мбХ» -    инвестора строительства завода по производству гипохлорита натрия.    При этом договор должен быть заключен на все время рефинансирования по ценам,    покрывающим обоснованные эксплуатационные затраты с учетом рентабельности 10%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3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