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управы Москвы нарушали порядок отбора управляющи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возбудило десятки дел в отношении органов власти во всех административных округах города Москвы по подозрению в нарушении конкурсного порядка отбора организаций для управления многоквартирными домами.</w:t>
        <w:br/>
        <w:t>Московское управление ФАС возбудило десятки дел в отношении органов власти во всех административных округах города Москвы,    включая вновь присоединенные Троицкий и Новомосковский,    по подозрению в нарушении конкурсного порядка отбора организаций для управления многоквартирными домами,    сообщили в Московском УФАС агентству "Прайм".</w:t>
        <w:br/>
        <w:t>"Дела возбуждаются по инициативе Московского УФАС России в отношении органов власти во всех административных округах города Москвы", — сообщило ведомство.    Основанием для подозрений в нарушении закона о защите конкуренции послужили результаты проверки соблюдения префектурами административных округов и управами районов конкурсного порядка отбора управляющих организаций в Москве.</w:t>
        <w:br/>
        <w:t>В каждом округе столицы УФАС возбуждает сразу по нескольку дел о нарушении закона о защите конкуренции.    Так,    в Центральном округе в нарушении подозревают органы власти на Арбате,    в Замоскворечье,    в районе Хамовники,    в Басманном,    Красносельском и Таганском районах.    В целом по Москве УФАС возбудило уже несколько десятков аналогичных дел с конца мая по</w:t>
      </w:r>
      <w:r>
        <w:rPr>
          <w:rFonts w:ascii="Times New Roman" w:hAnsi="Times New Roman"/>
          <w:sz w:val="24"/>
        </w:rPr>
        <w:t xml:space="preserve">㺋 </w:t>
      </w:r>
      <w:r>
        <w:rPr>
          <w:rFonts w:ascii="Times New Roman" w:hAnsi="Times New Roman"/>
          <w:sz w:val="24"/>
        </w:rPr>
        <w:t>июня.</w:t>
        <w:br/>
        <w:t>Закон,    согласно которому органы власти обязаны проводить конкурс для отбора управляющих организаций,    был принят в году по предложению ФАС.    С помощью этих норм служба рассчитывала снизить количество злоупотреблений по отношению к собственникам и нанимателям помещений в многоквартирном доме со стороны органов власти и застройщиков,    которые,    пользуясь своим положением,    единолично определяли способ управления.</w:t>
        <w:br/>
        <w:t>Фактически жильцов обязывали заключать договоры на управление или вступать в товарищество собственников жилья на невыгодных условиях.    И сегодня,    в нарушение закона,    эта практика продолжается,    подозревает ФАС.    "Порядок,    установленный правительством Москвы,    зачастую не исполняется на местах управами и префектурами.    От бездействия органов власти зачастую страдают москвичи,    в домах которых управляющая компания назначена застройщиком", — заявили "Прайму"    в Московском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3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