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твердил законность решения Московского УФАС России в отношении ФГУП «Почта Росс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и обоснованным решение Комиссии Московского УФАС России,    вынесенное в отношении ФГУП «Почта России»,    которым последнее было признано нарушившим антимонопольное законодательство на рынке услуг общедоступной почтовой связи</w:t>
        <w:br/>
        <w:t> </w:t>
        <w:br/>
        <w:t>Напомним,    ранее Комиссия Московского УФАС России признала факт нарушения ФГУП «Почта России» в лице УФПС г.    Москвы — филиала ФГУП «Почта России» части 1    статьи 10    Федерального закона от 26.07.2006    № 135-ФЗ «О защите конкуренции».</w:t>
        <w:br/>
        <w:t> </w:t>
        <w:br/>
        <w:t>В ходе рассмотрения дела было установлено,    что представителю заявителя,    уполномоченному на получение почтовой корреспонденции на основании доверенности,    сотрудники отделения почтовой связи неоднократно отказывали в выдаче корреспонденции,    несмотря на предъявление последним оригинала доверенности и документа,    удостоверяющий личность,    мотивируя это отказом представителя передать ФГУП «Почта России» копию указанной доверенности или дополнительно оплатить услуги по ксерокопированию доверенности в данном отделении почтовой связи.</w:t>
        <w:br/>
        <w:t> </w:t>
        <w:br/>
        <w:t>Подобные требования являются необоснованными,    поскольку в соответствии с установленным порядком,    сотрудник отделения почтовой связи при выдаче корреспонденции по доверенности,    обязан ее выдать,    если доверенность соответствует предъявляемым к ней требованиям,    сделав соответствующие отметки на почтовом отправлении.    Сотрудник отделения связи может лишь предложить передать такую копию для прикрепления к почтовому извещению,    но отказать в оказании услуги по выдаче корреспонденции в случае непередачи копии доверенности,    не вправе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10    06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