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озбуждены дела в отношении управ и префектуры ЗАО г.   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оверит конкурентный порядок отбора управляющих организаций для управления многоквартирными домами-новостройками в Западном округе Москвы</w:t>
        <w:br/>
        <w:t>Антимонопольным органом возбуждены дела в отношении городских органов власти в связи с бездействием по проведению конкурсов по выбору управляющих компаний в районах Раменки,    Кунцево,    Можайский,    Ново-Переделкино,    Очаково-Матвеевское,    Тропарево-Никулино,    Филевский парк,    Фили-Давыдково на территории Западного административного округа г.    Москвы.</w:t>
        <w:br/>
        <w:t>В случае выявления бездействия органов власти,    ответственных за проведение конкурса,    оно будет квалифицированно как нарушение ч.    1    ст.    15    Закона о защите конкуренции в связи с неисполнением возложенных обязанностей,    которое может привести к ограничению конкуренци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