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МАК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сообщает,    что рассмотрение поступившей жалобы ЗАО «МАКС» на действия заказчика — ГУП «Мосгортранс» при проведении открытого конкурса на право заключения договора на оказание услуг по обязательному страхованию гражданской ответственности перевозчика пассажиров ГУП «Мосгортранс» (реестровый номер № 31300231194)    (далее — Конкурс)    состоится 29.05.2013    г.    в 13:00    по адресу:    г.    Москва,    Мясницкий проезд,    д.    4,    стр.    1,    каб.    208.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3    16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