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итдинова Р.Р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итдинова Р.Р.    на действия заказчика — Государственного унитарного предприятия города Москвы Дирекции единого заказчика района Новокосино (далее — ГУП г.    Москвы ДЕЗ района Новокосино)    при проведении открытого конкурса на право заключения договора на выполнение работ по обеспечению электро-    и пожаробезопасных условий эксплуатации бытовых напольных электроплит (контрольные функции)    в многоквартирных домах (реестровый номер № 31300170242,    лот № 1)    (далее — Конкурс)    состоится 17.05.2013    г.    в 13:00    по адресу:    г.    Москва,    Мясницкий проезд,    д.    4,    стр.    1,    каб.    2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