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Навигатор-Консал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Навигатор-Консалт» на действия заказчика — ФГУП «Птичное» Российской академии сельскохозяйственных наук» при проведении открытого конкурса на оказание услуг по по проведению обязательного аудита бухгалтерской (финансовой)    отчетности по итогам работы за 2012-2014    г.    (реестровый номер извещения № 31300186259)    (далее — Конкурс)    состоится 15.05.2013    г.    в 14:00    по адресу:    г.    Москва,    Мясницкий проезд,    д.    4,    стр.    1,    каб.    2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  <w:t>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3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